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857500" cy="232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Урено-Карлинское сельское поселение Карсунского района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27 мая 2024 №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3.45pt;mso-wrap-distance-left:9pt;mso-wrap-distance-right:0pt;mso-wrap-distance-top:0pt;mso-wrap-distance-bottom:0pt;margin-top:-4.8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Урено-Карлинское сельское поселение Карсунского района 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27 мая 2024 №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работки и утверждения бюджетного прогноза </w:t>
        <w:br/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b/>
          <w:sz w:val="28"/>
          <w:szCs w:val="28"/>
        </w:rPr>
        <w:t xml:space="preserve">поселе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рсунского района Ульяновской области на долгосрочный период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определяет сроки и условия разработки и утверждения, а также требования к составу и содержанию бюджетного прогноз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Бюджетный прогноз разрабатывается на 6-летний период каждые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азработку Бюджетного прогноза (изменений Бюджетного прогноза), включая методическое и организационное обеспечение, осуществляет Управление финансов муниципального образования «Карсунский район» Ульяновской области (далее по тексту - Управление финансов).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Бюджетный прогноз (изменения Бюджетного прогноза) разрабатывается с учётом прогноза социально-экономического развит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 xml:space="preserve">поселение Карсунского района Ульяновской области на среднесрочный период (базовый, основной и целевой) и иных показателей социально-экономического развит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 xml:space="preserve">поселение Карсунского района Ульяновской области на вариативной основе, представляемых Управлением, курирующего экономические вопросы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 (далее по тексту - Управление, курирующее экономические вопросы) в Управление  финансов.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ржание вариантов показателей Бюджетного прогноза определяются Управлением финансов по согласованию с Управлением, курирующим экономические вопросы.</w:t>
      </w:r>
    </w:p>
    <w:p>
      <w:pPr>
        <w:pStyle w:val="Normal"/>
        <w:widowControl w:val="false"/>
        <w:tabs>
          <w:tab w:val="clear" w:pos="708"/>
          <w:tab w:val="left" w:pos="7410" w:leader="none"/>
        </w:tabs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пределения показателей финансового обеспечения муниципальных программ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период их действия, выходящий за рамки периода, на который принимается решение Совета депутатов муниципального образования о бюджете, применяются показатели Бюджетного прогноза (изменений Бюджетного прогноза), основанные на основном варианте прогноза социально-экономического развит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 xml:space="preserve">поселение Карсунского района Ульяновской области на среднесрочный период, и иных показателях социально-экономического развит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остав и содержание Бюджетного прогноза (изменений Бюджетного прогноза) разрабатываются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Бюджетный прогноз (изменения Бюджетного прогноза) утверждается постановлением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>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азработка Бюджетного прогноза (изменений Бюджетного прогноза) осуществляется в два эта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На первом этапе разрабатывается проект Бюджетного прогноза (изменений Бюджетного прогноза) на основе сценарных условий функционирования экономики и основных параметров прогноза социально-экономического развит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 xml:space="preserve">поселение Карсунского района Ульяновской области на среднесрочный период, а также иных показателей социально-экономического развит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ценарные условия функционирования экономики и основные параметры прогноза социально-экономического развит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среднесрочный период, а также иные показатели социально-экономического развит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, необходимые для разработки проекта Бюджетного прогноза (изменений Бюджетного прогноза), представляются Управлением, курирующего экономические вопросы в Управление финансов, не позднее 6 июл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Бюджетного прогноза (изменений Бюджетного прогноза) учитывается при разработке проекта бюджет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Бюджетного прогноза (изменений Бюджетного прогноза) представляется Управлением финансов Главе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>Ульяновской области в составе документов и материалов к проекту бюджета муниципального образовани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На втором этапе проект Бюджетного прогноза (изменений Бюджетного прогноза) дорабатывается с учётом результатов рассмотрения проекта  бюджета муниципального образования на очередной финансовый год и на плановый период в Совете депутатов муниципального 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 xml:space="preserve"> поселение Карсунского района Ульян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работанный проект Бюджетного прогноза вносится Управлением финансов на утверждение в администрацию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в срок, не превышающий двух месяцев со дня официального опубликования решения Совета депутато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 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 о бюджете муниципального образовани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37:00Z</dcterms:created>
  <dc:creator>Администрация</dc:creator>
  <dc:description/>
  <cp:keywords/>
  <dc:language>en-US</dc:language>
  <cp:lastModifiedBy>Админ</cp:lastModifiedBy>
  <cp:lastPrinted>2019-04-05T18:26:00Z</cp:lastPrinted>
  <dcterms:modified xsi:type="dcterms:W3CDTF">2024-05-27T05:39:00Z</dcterms:modified>
  <cp:revision>20</cp:revision>
  <dc:subject/>
  <dc:title>РОССИЙСКАЯ ФЕДЕРАЦИЯ</dc:title>
</cp:coreProperties>
</file>