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5670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№ 3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jc w:val="center"/>
        <w:rPr>
          <w:rFonts w:cs="Times New Roman"/>
          <w:b/>
          <w:b/>
          <w:color w:val="0D0D0D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  в 2024-2031 годах</w:t>
      </w:r>
      <w:r>
        <w:rPr>
          <w:rFonts w:cs="Times New Roman"/>
          <w:b/>
        </w:rPr>
        <w:t>»</w:t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</w:r>
    </w:p>
    <w:p>
      <w:pPr>
        <w:pStyle w:val="ConsPlusTitle"/>
        <w:keepNext w:val="true"/>
        <w:spacing w:lineRule="auto" w:line="230"/>
        <w:jc w:val="center"/>
        <w:rPr>
          <w:rFonts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</w:r>
    </w:p>
    <w:p>
      <w:pPr>
        <w:pStyle w:val="ConsPlusTitle"/>
        <w:keepNext w:val="true"/>
        <w:spacing w:lineRule="auto" w:line="230"/>
        <w:rPr/>
      </w:pPr>
      <w:r>
        <w:rPr>
          <w:rFonts w:eastAsia="Times New Roman" w:cs="Times New Roman"/>
          <w:color w:val="0D0D0D"/>
          <w:sz w:val="24"/>
          <w:szCs w:val="24"/>
        </w:rPr>
        <w:t xml:space="preserve">                                                  </w:t>
      </w:r>
      <w:r>
        <w:rPr>
          <w:rFonts w:cs="Times New Roman"/>
          <w:color w:val="0D0D0D"/>
          <w:sz w:val="24"/>
          <w:szCs w:val="24"/>
        </w:rPr>
        <w:t>МЕТОД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  в 2024-2031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Оценка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  в 2024-2031 год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D0D0D"/>
          <w:sz w:val="28"/>
          <w:szCs w:val="28"/>
        </w:rPr>
        <w:t>осуществляется муниципальным заказчиком муниципальной  программы по итогам её исполнения за отчётный период (за отчётный финансовый год и в целом за период реализации муниципальной программы).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ценка эффективности реализации муниципальной программы осуществляется по следующим критериям: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 Оценка степени достижения за отчётный период запланированных значений целевых индикаторов и показателей муниципальной программы определяется по следующей формуле: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 x 100%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= -------------, где: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Ф x 100%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= -------------, где: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– оценка степени достижения запланированных значений целевых индикаторов и показателей муниципальной программы;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 – фактические значения целевых индикаторов и показателей муниципальной программы;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 – плановые значения целевых индикаторов и показателей муниципальной программы.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актические значения целевых индикаторов и показателей муниципальной программы за отчётный период определяются путём мониторинга, включающего в себя сбор и анализ информации о выполнении плановых значений целевых индикаторов и показателей муниципальной программы.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И должно быть не менее 100%.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 Оценка уровня финансирования мероприятия муниципальной  программы за отчётный период определяется по следующей формуле: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Фф x 100%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 = ---------------, где:</w:t>
      </w:r>
    </w:p>
    <w:p>
      <w:pPr>
        <w:pStyle w:val="ConsPlusNonformat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Фп</w:t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keepNext w:val="true"/>
        <w:spacing w:lineRule="auto" w:line="23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 – оценка уровня финансирования мероприятия муниципальной программы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ф – фактический уровень финансирования мероприятия муниципальной программы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п – объём финансирования мероприятия муниципальной программы, предусмотренный муниципальной программой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Фи должно быть равно 100%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3. Степень выполнения мероприятий муниципальной программы определяется по следующей формуле: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Мф x 100%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= -----------------, где: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Мп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 – степень выполнения мероприятий муниципальной программы;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ф – количество мероприятий муниципальной программы, фактически реализованных за отчётный период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п – количество мероприятий муниципальной программы, запланированных на отчётный период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Ми должно быть равно 100%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 На основе проведённой оценки эффективности реализации муниципальной программы могут быть сделаны следующие выводы: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менее 50% муниципальная программа признаётся неэффективной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от 50 до 80% муниципальная программа признаётся умеренно эффективной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от 80 до 100% муниципальная программа признаётся эффективной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значении показателя эффективности более 100% муниципальная программа признаётся высокоэффективно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Финансирование расходов, связанных с реализацией мероприятий муниципальной программы, осуществляется за счё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ено-Карлинское сельско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елени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0:00Z</dcterms:created>
  <dc:creator>пользователь</dc:creator>
  <dc:description/>
  <cp:keywords/>
  <dc:language>en-US</dc:language>
  <cp:lastModifiedBy>Админ</cp:lastModifiedBy>
  <cp:lastPrinted>2014-04-04T14:55:00Z</cp:lastPrinted>
  <dcterms:modified xsi:type="dcterms:W3CDTF">2024-02-14T10:16:00Z</dcterms:modified>
  <cp:revision>13</cp:revision>
  <dc:subject/>
  <dc:title/>
</cp:coreProperties>
</file>