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0206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№ 1</w:t>
      </w:r>
    </w:p>
    <w:p>
      <w:pPr>
        <w:pStyle w:val="Normal"/>
        <w:keepNext w:val="true"/>
        <w:ind w:left="10206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поселение  в 2024-2031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Целевые индикаторы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ено-Карлинское сельское поселение  в 2024-2031 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567"/>
        <w:gridCol w:w="850"/>
        <w:gridCol w:w="851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blHeader w:val="true"/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Наименование целевого индик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факт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Значения целевых индикаторов по годам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4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-43" w:hanging="0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 xml:space="preserve">202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-43" w:hanging="0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-43" w:hanging="0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-43" w:hanging="0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1 год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семей переселенных из многоквартирных домов,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ризнанных ветхими или аварийными, непригодными для постоянного проживания</w:t>
            </w:r>
            <w:r>
              <w:rPr>
                <w:rFonts w:cs="Times New Roman" w:ascii="Times New Roman" w:hAnsi="Times New Roman"/>
                <w:szCs w:val="20"/>
              </w:rPr>
              <w:t xml:space="preserve"> в муниципальном  образовании Урено-Карлинское сельское поселение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4:00Z</dcterms:created>
  <dc:creator>пользователь</dc:creator>
  <dc:description/>
  <cp:keywords/>
  <dc:language>en-US</dc:language>
  <cp:lastModifiedBy>Админ</cp:lastModifiedBy>
  <cp:lastPrinted>2019-09-02T10:32:00Z</cp:lastPrinted>
  <dcterms:modified xsi:type="dcterms:W3CDTF">2024-02-15T05:01:00Z</dcterms:modified>
  <cp:revision>28</cp:revision>
  <dc:subject/>
  <dc:title/>
</cp:coreProperties>
</file>