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Style19"/>
              <w:tabs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Style19"/>
              <w:tabs>
                <w:tab w:val="left" w:pos="709" w:leader="none"/>
              </w:tabs>
              <w:spacing w:lineRule="auto" w:line="360"/>
              <w:ind w:right="-143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ТВЕРЖДЕНО </w:t>
            </w:r>
          </w:p>
          <w:p>
            <w:pPr>
              <w:pStyle w:val="Style19"/>
              <w:tabs>
                <w:tab w:val="clear" w:pos="709"/>
                <w:tab w:val="left" w:pos="694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</w:t>
            </w:r>
          </w:p>
          <w:p>
            <w:pPr>
              <w:pStyle w:val="Style19"/>
              <w:tabs>
                <w:tab w:val="clear" w:pos="709"/>
                <w:tab w:val="left" w:pos="6946" w:leader="none"/>
              </w:tabs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Style19"/>
              <w:tabs>
                <w:tab w:val="left" w:pos="709" w:leader="none"/>
              </w:tabs>
              <w:ind w:right="-143" w:hanging="1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разования Урено-Карлинское сельское поселение Карсунского района</w:t>
            </w:r>
          </w:p>
          <w:p>
            <w:pPr>
              <w:pStyle w:val="Style19"/>
              <w:tabs>
                <w:tab w:val="clear" w:pos="709"/>
                <w:tab w:val="left" w:pos="524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ьяновской области </w:t>
            </w:r>
          </w:p>
          <w:p>
            <w:pPr>
              <w:pStyle w:val="Style19"/>
              <w:tabs>
                <w:tab w:val="clear" w:pos="709"/>
                <w:tab w:val="left" w:pos="524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Style19"/>
              <w:tabs>
                <w:tab w:val="clear" w:pos="709"/>
                <w:tab w:val="left" w:pos="524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 июня  2024 год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№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41</w:t>
            </w:r>
          </w:p>
          <w:p>
            <w:pPr>
              <w:pStyle w:val="Style19"/>
              <w:tabs>
                <w:tab w:val="left" w:pos="709" w:leader="none"/>
              </w:tabs>
              <w:spacing w:lineRule="auto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Style19"/>
        <w:tabs>
          <w:tab w:val="left" w:pos="709" w:leader="none"/>
        </w:tabs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Style1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комиссии по соблюдению требований к служебному 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ведению муниципальных служащих администрации </w:t>
      </w:r>
    </w:p>
    <w:p>
      <w:pPr>
        <w:pStyle w:val="Style1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 образования Урено-Карлинское сельское поселение Карсунского района Ульяновской </w:t>
      </w:r>
    </w:p>
    <w:p>
      <w:pPr>
        <w:pStyle w:val="Style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ласти и урегулированию конфликта интересов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Настоящее Положение определяет порядок формирования и деятельности комиссии по соблюдению требований к служебному поведению муниципальных  служащих администрации муниципального образования Урено-Карлинское сельское поселение Карсунского района Ульяновской области и урегулированию конфликта интересов (далее - Комиссия), образуемой в соответствии с  Федеральным законом от 25.12.2008 № 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Style19"/>
        <w:widowControl w:val="false"/>
        <w:tabs>
          <w:tab w:val="left" w:pos="709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Губернатора Ульяновской области и Правительства Ульяновской области, нормативными правовыми актами муниципального образования Урено-Карлинское сельское поселение Карсунского района Ульяновской области и настоящим Положением.</w:t>
      </w:r>
    </w:p>
    <w:p>
      <w:pPr>
        <w:pStyle w:val="Style19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сновной задачей Комиссии является содействие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в обеспечении соблюдения муниципальными служащими администрации муниципального образования Урено-Карлинское сельское поселение Карсунского района Ульяновской области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в осуществлении в администрации муниципального образования Урено-Карлинское сельское поселение Карсунского района Ульяновской области (далее - администрация) мер по предупреждению коррупции.</w:t>
      </w:r>
    </w:p>
    <w:p>
      <w:pPr>
        <w:pStyle w:val="Style19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муниципального образования Урено-Карлинское сельское поселение Карсунского района Ульяновской области. </w:t>
      </w:r>
    </w:p>
    <w:p>
      <w:pPr>
        <w:pStyle w:val="Style19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Вопросы, связанные с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траслевых (функциональных) органах администрации муниципального образования Урено-Карлинское сельское поселение Карсунского района Ульяновской области.</w:t>
      </w:r>
    </w:p>
    <w:p>
      <w:pPr>
        <w:pStyle w:val="Style19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Комиссия образуется нормативным правовым актом администрации, которым утверждается её состав.</w:t>
      </w:r>
    </w:p>
    <w:p>
      <w:pPr>
        <w:pStyle w:val="Style19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9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В состав комиссии входят:</w:t>
      </w:r>
    </w:p>
    <w:p>
      <w:pPr>
        <w:pStyle w:val="Style19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заместитель Главы администрации (председатель комиссии), заместитель председателя комиссии, должностное лицо кадровой службы администрации, ответственное за работу по профилактике коррупционных и иных правонарушений (секретарь комиссии), муниципальные служащие администрации, определяемые Главой администрации;</w:t>
      </w:r>
    </w:p>
    <w:p>
      <w:pPr>
        <w:pStyle w:val="Style19"/>
        <w:ind w:firstLine="708"/>
        <w:jc w:val="both"/>
        <w:rPr/>
      </w:pPr>
      <w:bookmarkStart w:id="0" w:name="P97"/>
      <w:bookmarkEnd w:id="0"/>
      <w:r>
        <w:rPr>
          <w:rFonts w:cs="PT Astra Serif" w:ascii="PT Astra Serif" w:hAnsi="PT Astra Serif"/>
          <w:sz w:val="28"/>
          <w:szCs w:val="28"/>
        </w:rPr>
        <w:t>б) представитель Управления по реализации единой государственной политики в области противодействия коррупции, профилактики коррупционных и иных правонарушений администрации Губернатора Ульяновской области;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bookmarkStart w:id="1" w:name="P99"/>
      <w:bookmarkEnd w:id="1"/>
      <w:r>
        <w:rPr>
          <w:rFonts w:cs="PT Astra Serif" w:ascii="PT Astra Serif" w:hAnsi="PT Astra Serif"/>
          <w:sz w:val="28"/>
          <w:szCs w:val="28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Глава администрации может принять решение о включении в состав комиссии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представителя общественного совета, образованного при администрации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представителя общественной организации ветеранов, созданной в администрации;</w:t>
      </w:r>
    </w:p>
    <w:p>
      <w:pPr>
        <w:pStyle w:val="Style19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Style19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Лица, указанные в абзацах «б» и «в» пункта 7 и в пункте 8 настоящего Положения, включаются в состав комиссии в установленном порядке по согласованию с Управлением по реализации единой государственной политики в области противодействия коррупции, профилактики коррупционных и иных правонарушений администрации Губернатора Ульяновской област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, с общественной организацией ветеранов, созданной в администрации, с профсоюзной организацией, действующей в установленном порядке в администрации, на основании запроса Главы администрации. Согласование осуществляется в 10-дневный срок со дня получения запроса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 Число членов Комиссии, не замещающих должности муниципальной службы администрации, должно составлять не менее одной четверти от общего числа членов Комиссии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 В заседаниях Комиссии с правом совещательного голоса участвуют:</w:t>
      </w:r>
    </w:p>
    <w:p>
      <w:pPr>
        <w:pStyle w:val="Style19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 Заседание Комиссии считается правомочным, если на нем присутствует не менее двух третьих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представление Главой администрации материалов проверки, свидетельствующих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о  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Style19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оступившее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9"/>
        <w:widowControl w:val="false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явление Главы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Урено-Карлинское сельское поселение Карсунск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льяновской области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редставление руководител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редставление Главой администрации, материалов проверки, свидетельствующих о представлении муниципальным 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Style19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оступившее в соответствии с частью 4 статьи 12 Федерального закона от 25.12.2008 № 273-ФЗ «О противодействии коррупции» и стат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9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7. Обращение</w:t>
      </w:r>
      <w:r>
        <w:rPr>
          <w:rFonts w:cs="PT Astra Serif" w:ascii="PT Astra Serif" w:hAnsi="PT Astra Serif"/>
          <w:sz w:val="28"/>
          <w:szCs w:val="28"/>
        </w:rPr>
        <w:t xml:space="preserve">, указанное в подпункте «а» подпункта 2 пункта 15 настоящего Положения, подается гражданином, замещавшим должность муниципальной службы в администрации, в отдел муниципальной службы, кадров и архивного дела администрации, в порядке, утверждённом постановлением администрации муниципального образования Урено-Карлинское сельское поселение Карсунского района Ульяновской области от 25.12.2014 № 1292 «О порядке подачи обращений и заявлений в комиссию по соблюдению требований к служебному поведению муниципальных служащих администрации муниципального образования Урено-Карлинское сельское поселение Карсунского района и урегулированию конфликта интересов». В отделе муниципальной службы, кадров и архивного дела администрации осуществляется рассмотрение обращения, по результатам которого 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 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 Обращение, указанное в подпункте «а» подпункта 2 пункта 15 настоящего Положения, может быть подано муниципальным служащим, планируемым своё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9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9. Уведомление, указанное в подпункте 5 пункта 15 настоящего Положения, рассматривается отделом муниципальной службы, кадров и архивного дела администрации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.12.2008 № 273-ФЗ «О противодействии коррупции». </w:t>
      </w:r>
    </w:p>
    <w:p>
      <w:pPr>
        <w:pStyle w:val="Style19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0. Уведомления, указанные в подпункте «г» подпункта 2 пункта 15 и подпункте 6 пункта 15 настоящего Положения, рассматриваются отделом муниципальной службы, кадров и архивного дела администрации муниципального образования Урено-Карлинское сельское поселение Карсунского района Ульяновской области, которое осуществляет подготовку мотивированных заключений по результатам рассмотрения уведомлений.</w:t>
      </w:r>
    </w:p>
    <w:p>
      <w:pPr>
        <w:pStyle w:val="Style19"/>
        <w:widowControl w:val="false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 При подготовке мотивированного заключения по результатам рассмотрения обращения, указанного в подпункте «а» подпункта 2 пункта 15 настоящего Положения, или уведомлений, указанных в подпункте «г» подпункта 2 и пунктов 5 и 6 пункта 15 настоящего Положения, должностные лица отдела муниципальной службы, кадров и архивного дела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Урено-Карлинское сельское поселение Карсунск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Ульяновской области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2. Мотивированные заключения, предусмотренные пунктами 17, 19 и 20 настоящего Положения, должны содержать: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информацию, изложенную в обращениях или уведомлениях, указанных в подпункте «а» подпункта 2, подпункте «г» подпункта 2 и подпунктах 5 и 6 пункта 15 настоящего Положения;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9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подпункте «а» подпункта 2, подпункте «г» подпункта 2 и подпунктах 5 и 6 пункта 15 настоящего Положения, а также рекомендации для принятия одного из решений в соответствии с пунктами 32, 36, 37, 39 настоящего Положения или иного решения. 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3. Председатель Комиссии при поступлении к нему в порядке, предусмотренном нормативным правовым актом администрации, информации,  содержащей основания для проведения заседания комисс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4 и 25 настоящего Положения; 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муниципальной службы, кадров и архивного дела администрации муниципального образования Урено-Карлинское сельское поселение Карсунского района Ульяновской области, и с результатами ее проверки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       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4. Заседание комиссии по рассмотрению заявлений, указанных в подпункте </w:t>
      </w:r>
      <w:r>
        <w:rPr>
          <w:rFonts w:cs="PT Astra Serif" w:ascii="PT Astra Serif" w:hAnsi="PT Astra Serif"/>
          <w:color w:val="000000"/>
          <w:sz w:val="28"/>
          <w:szCs w:val="28"/>
        </w:rPr>
        <w:t>«б</w:t>
      </w:r>
      <w:r>
        <w:rPr>
          <w:rFonts w:cs="PT Astra Serif" w:ascii="PT Astra Serif" w:hAnsi="PT Astra Serif"/>
          <w:sz w:val="28"/>
          <w:szCs w:val="28"/>
        </w:rPr>
        <w:t>» подпункта 2 и подпункте «в» подпункта 2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9"/>
        <w:widowControl w:val="false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5. Уведомления, указанные </w:t>
      </w:r>
      <w:r>
        <w:rPr>
          <w:rFonts w:cs="PT Astra Serif" w:ascii="PT Astra Serif" w:hAnsi="PT Astra Serif"/>
          <w:color w:val="000000"/>
          <w:sz w:val="28"/>
          <w:szCs w:val="28"/>
        </w:rPr>
        <w:t>в подпунктах</w:t>
      </w:r>
      <w:r>
        <w:rPr>
          <w:rFonts w:cs="PT Astra Serif" w:ascii="PT Astra Serif" w:hAnsi="PT Astra Serif"/>
          <w:sz w:val="28"/>
          <w:szCs w:val="28"/>
        </w:rPr>
        <w:t xml:space="preserve"> 5 и 6 пункта 15 настоящего Положения, как правило, рассматриваются на очередном (плановом) заседании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2 и 6 пункта 15 настоящего По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7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если в обращении, заявлении или уведомлении, предусмотренных подпунктами 2 и 6 пункта 15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9"/>
        <w:widowControl w:val="false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9"/>
        <w:widowControl w:val="false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0. По итогам рассмотрения вопроса, указанного в подпункте «а» подпункта 1 пункта</w:t>
      </w:r>
      <w:r>
        <w:rPr>
          <w:rFonts w:cs="PT Astra Serif" w:ascii="PT Astra Serif" w:hAnsi="PT Astra Serif"/>
          <w:color w:val="F7964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5 настоящего Положения, комиссия принимает одно из следующих решений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1. По итогам рассмотрения вопроса, указанного в подпункте «б» подпункта 1 пункта 15 настоящего Положения, Комиссия принимает одно из следующих решений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2. По итогам рассмотрения вопроса, указанного в подпункте «а» подпункта 2 пункта 15 настоящего Положения, Комиссия принимает одно из следующих решений: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3. По итогам рассмотрения вопроса, указанного в подпункте </w:t>
      </w:r>
      <w:r>
        <w:rPr>
          <w:rFonts w:cs="PT Astra Serif" w:ascii="PT Astra Serif" w:hAnsi="PT Astra Serif"/>
          <w:color w:val="000000"/>
          <w:sz w:val="28"/>
          <w:szCs w:val="28"/>
        </w:rPr>
        <w:t>«б» подпункта 2 пункта</w:t>
      </w:r>
      <w:r>
        <w:rPr>
          <w:rFonts w:cs="PT Astra Serif" w:ascii="PT Astra Serif" w:hAnsi="PT Astra Serif"/>
          <w:sz w:val="28"/>
          <w:szCs w:val="28"/>
        </w:rPr>
        <w:t xml:space="preserve"> 15 настоящего Положения, комиссия принимает одно из следующих решений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4. По итогам рассмотрения вопроса, указанного в подпункте 4 пункта 15 настоящего Положения, комиссия принимает одно из следующих решений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аботодателю применить к муниципальному 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9"/>
        <w:ind w:right="57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5. По итогам рассмотрения вопроса, указанного в </w:t>
      </w:r>
      <w:r>
        <w:rPr>
          <w:rFonts w:cs="PT Astra Serif" w:ascii="PT Astra Serif" w:hAnsi="PT Astra Serif"/>
          <w:color w:val="000000"/>
          <w:sz w:val="28"/>
          <w:szCs w:val="28"/>
        </w:rPr>
        <w:t>подпункте «в</w:t>
      </w:r>
      <w:r>
        <w:rPr>
          <w:rFonts w:cs="PT Astra Serif" w:ascii="PT Astra Serif" w:hAnsi="PT Astra Serif"/>
          <w:sz w:val="28"/>
          <w:szCs w:val="28"/>
        </w:rPr>
        <w:t>» подпункта 2 пункта 15 настоящего Положения, комиссия принимает одно из следующих решений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tyle19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признать, что обстоятельства, препятствующие выполнению требований Федерального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муниципального образования применить к Главе администрации конкретную меру ответств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6. По итогам рассмотрения вопроса, указанного в подпункте «г» подпункта 2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принять меры по урегулированию конфликта интересов или по недопущению его возникновения;</w:t>
      </w:r>
    </w:p>
    <w:p>
      <w:pPr>
        <w:pStyle w:val="Style19"/>
        <w:widowControl w:val="false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применить к муниципальному служащему конкретную меру ответственности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7. По итогам рассмотрения вопроса, указанного в подпункте 6 пункта 15 настоящего Положения, комиссия принимает одно из следующих решений:</w:t>
      </w:r>
    </w:p>
    <w:p>
      <w:pPr>
        <w:pStyle w:val="Style19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19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8. По итогам рассмотрения вопросов, указанных в подпунктах 1, 2, 4, 5 и 6 пункта 15 настоящего Положения, и при наличии к тому оснований комиссия может принять иное решение, чем это предусмотрено пунктами 30-37 и 3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9. По итогам рассмотрения вопроса, указанного в подпункте 5 пункта 15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0. По итогам рассмотрения вопроса, предусмотренного подпунктом 3 пункта 15 настоящего Положения, Комиссия принимает соответствующее решение.</w:t>
      </w:r>
    </w:p>
    <w:p>
      <w:pPr>
        <w:pStyle w:val="Style19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1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  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2. 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9"/>
        <w:widowControl w:val="false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одпункте «а» подпункта 2 пункта 15 настоящего Положения, для Главы администрации носят рекомендательный характер. Решение, принимаемое по итогам рассмотрения вопроса, указанного в подпункте «а» подпункта 2 пункта 15 настоящего Положения, носит обязательный характер. 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4. В протоколе заседания Комиссии указываются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9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9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Style19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другие сведения;</w:t>
      </w:r>
    </w:p>
    <w:p>
      <w:pPr>
        <w:pStyle w:val="Style19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) результаты голосования;</w:t>
      </w:r>
    </w:p>
    <w:p>
      <w:pPr>
        <w:pStyle w:val="Style19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) решение и обоснование его принятия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6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7. Глава администрации обязан рассмотреть протокол заседания комиссии и вправе уча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9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администрации в отношении, которого рассматривался вопрос, указанный в подпункте «а» подпункта 2 пункта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ём комиссии.</w:t>
      </w:r>
    </w:p>
    <w:p>
      <w:pPr>
        <w:pStyle w:val="Style19"/>
        <w:widowControl w:val="false"/>
        <w:ind w:right="-28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widowControl w:val="false"/>
        <w:ind w:right="-28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</w:p>
    <w:p>
      <w:pPr>
        <w:pStyle w:val="Style19"/>
        <w:widowControl w:val="false"/>
        <w:ind w:right="-28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widowControl w:val="false"/>
        <w:ind w:right="-28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widowControl w:val="false"/>
        <w:ind w:right="-28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06:00Z</dcterms:created>
  <dc:creator>Кадры</dc:creator>
  <dc:description/>
  <cp:keywords/>
  <dc:language>en-US</dc:language>
  <cp:lastModifiedBy>Админ</cp:lastModifiedBy>
  <cp:lastPrinted>2024-06-20T14:15:00Z</cp:lastPrinted>
  <dcterms:modified xsi:type="dcterms:W3CDTF">2024-06-20T10:15:00Z</dcterms:modified>
  <cp:revision>5</cp:revision>
  <dc:subject/>
  <dc:title/>
</cp:coreProperties>
</file>