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536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 Правила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ru-RU"/>
              </w:rPr>
              <w:t>представителю нанимателя (работодател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ru-RU"/>
              </w:rPr>
              <w:t>наименование должности, фамилия, имя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  <w:lang w:eastAsia="ru-RU"/>
              </w:rPr>
              <w:t>отчество (последнее – при наличии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ru-RU"/>
              </w:rPr>
              <w:t>(наименование должности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eastAsia="ru-RU"/>
              </w:rPr>
              <w:t>(последнее – при наличии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уководителя муниципального учреждения и муниципального             предприятия муниципального образования Урено-Карлинское сельское поселение Карсунского района  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яю, что:</w:t>
      </w:r>
    </w:p>
    <w:p>
      <w:pPr>
        <w:pStyle w:val="Normal"/>
        <w:spacing w:lineRule="exact" w:line="360"/>
        <w:rPr/>
      </w:pPr>
      <w:r>
        <w:rPr>
          <w:rFonts w:cs="PT Astra Serif" w:ascii="PT Astra Serif" w:hAnsi="PT Astra Serif"/>
          <w:sz w:val="28"/>
          <w:szCs w:val="28"/>
        </w:rPr>
        <w:t>1.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описание должностных обязанностей, на исполнение которых может повлиять либо влияе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ичная заинтересованность руководителя муниципального учреждения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меры, принятые руководителем муниципального учреждения,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правленные на урегулирование конфликта интересов)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4.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ополнительные сведения, которые руководитель муниципального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учреждения считает указать)</w:t>
      </w:r>
    </w:p>
    <w:p>
      <w:pPr>
        <w:pStyle w:val="Normal"/>
        <w:spacing w:lineRule="auto" w:line="27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                  _____________________                         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дата)                                                 (подпись)                                         (инициалы и фамилия)</w:t>
      </w:r>
    </w:p>
    <w:p>
      <w:pPr>
        <w:pStyle w:val="Normal"/>
        <w:spacing w:lineRule="auto" w:line="27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знакомлен: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аботодатель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                 ___________________________            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та)                                                    (подпись)                                       (инициалы и фамилия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2:00Z</dcterms:created>
  <dc:creator>Admin</dc:creator>
  <dc:description/>
  <cp:keywords/>
  <dc:language>en-US</dc:language>
  <cp:lastModifiedBy>Админ</cp:lastModifiedBy>
  <cp:lastPrinted>2021-03-17T11:53:00Z</cp:lastPrinted>
  <dcterms:modified xsi:type="dcterms:W3CDTF">2023-06-20T10:10:00Z</dcterms:modified>
  <cp:revision>3</cp:revision>
  <dc:subject/>
  <dc:title/>
</cp:coreProperties>
</file>