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ЕНО-КАРЛИН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рено-Карлинско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                                                                                   № 9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й в решение Совета депутатов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разования Урено-Карлинское сельское поселение Карсу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Ульяновской области от 24.11.2017 № 26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  от 22.09.2017 № 112-ЗО «О единой дате начала применения на территории Ульяновской области порядка определения налоговой базы по налогу на имущество физических лиц исходя из кадастровой стоимости объектов налогообложения»,</w:t>
      </w:r>
      <w:r>
        <w:rPr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татьей 8, 25 Устава муниципального образования Урено-Карлинское сельское поселение Карсунского района Ульянов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вет депутатов р е ш и 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Внести в решение Совета депутатов муниципального образования Урено-Карлинское сельское поселение Карсунского района Ульяновской области от 24.11.2017 № 26 «Об установлении налога на имущество физических лиц на территории муниципального образования Урено-Карлинское сельское поселение Карсунского района Ульяновской области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1. В абзаце 2 пункта 5 слова «сроком на два года» заменить словами «сроком на три года». 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решение в связи с улучшением положения налогоплательщиков вступает в силу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6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6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муниципального образования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Урено-Карлинское сельское поселение  </w:t>
      </w:r>
    </w:p>
    <w:p>
      <w:pPr>
        <w:pStyle w:val="Style26"/>
        <w:widowControl w:val="false"/>
        <w:jc w:val="both"/>
        <w:rPr/>
      </w:pPr>
      <w:r>
        <w:rPr>
          <w:rFonts w:cs="PT Astra Serif" w:ascii="PT Astra Serif" w:hAnsi="PT Astra Serif"/>
          <w:sz w:val="27"/>
          <w:szCs w:val="27"/>
        </w:rPr>
        <w:t>Карсунского района Ульяновской области                                        О.В.Савко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9:00Z</dcterms:created>
  <dc:creator>Люба</dc:creator>
  <dc:description/>
  <cp:keywords/>
  <dc:language>en-US</dc:language>
  <cp:lastModifiedBy>Админ</cp:lastModifiedBy>
  <cp:lastPrinted>2024-02-12T13:52:00Z</cp:lastPrinted>
  <dcterms:modified xsi:type="dcterms:W3CDTF">2024-02-21T08:51:00Z</dcterms:modified>
  <cp:revision>10</cp:revision>
  <dc:subject/>
  <dc:title/>
</cp:coreProperties>
</file>