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УРЕНО-КАРЛИНСКОЕ СЕЛЬСКОЕ ПОСЕ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РСУНСКОГО РАЙОНА УЛЬЯНОВ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ЯТОГО СОЗЫВ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Р Е Ш Е Н И 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Урено-Карлинско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февраля 2024                                                                                               № 8</w:t>
      </w:r>
    </w:p>
    <w:p>
      <w:pPr>
        <w:pStyle w:val="Style2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кз. № 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решение Совета депутатов муниципального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разования Урено-Карлинское сельское поселение Карсунского район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льяновской области от 29.11.2019 № 55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ствуясь главой 3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татьей 8, 25 Устава муниципального образования Урено-Карлинское сельское поселение Карсунского района Ульяновской области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овет депутатов р е ш и л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решение Совета депутатов муниципального образования Урено-Карлинское сельское поселение Карсунского района Ульяновской области от 29.11.2019 № 55 «Об установлении  земельного налога» следующие изме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. В абзаце 1 пункта 8.3 слова «сроком на два года» заменить словами «сроком на три года». </w:t>
      </w:r>
    </w:p>
    <w:p>
      <w:pPr>
        <w:pStyle w:val="Style26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решение в связи с улучшением положения налогоплательщиков вступает в силу на следующий день после дня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widowControl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муниципального образования </w:t>
      </w:r>
    </w:p>
    <w:p>
      <w:pPr>
        <w:pStyle w:val="Style26"/>
        <w:widowControl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рено-Карлинское сельское поселение  </w:t>
      </w:r>
    </w:p>
    <w:p>
      <w:pPr>
        <w:pStyle w:val="Style26"/>
        <w:widowControl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арсунского района Ульяновской области                                  О.В.Сав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9">
    <w:name w:val="Без интервала Знак"/>
    <w:qFormat/>
    <w:rPr>
      <w:rFonts w:eastAsia="Times New Roman" w:cs="Times New Roman"/>
      <w:lang w:val="en-US"/>
    </w:rPr>
  </w:style>
  <w:style w:type="character" w:styleId="Style20">
    <w:name w:val="Верхний колонтитул Знак"/>
    <w:qFormat/>
    <w:rPr>
      <w:rFonts w:cs="Times New Roman"/>
      <w:sz w:val="22"/>
      <w:szCs w:val="22"/>
    </w:rPr>
  </w:style>
  <w:style w:type="character" w:styleId="Style21">
    <w:name w:val="Нижний колонтитул Знак"/>
    <w:qFormat/>
    <w:rPr>
      <w:rFonts w:cs="Times New Roman"/>
      <w:sz w:val="22"/>
      <w:szCs w:val="22"/>
    </w:rPr>
  </w:style>
  <w:style w:type="character" w:styleId="Style22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текст Знак1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47:00Z</dcterms:created>
  <dc:creator>Люба</dc:creator>
  <dc:description/>
  <cp:keywords/>
  <dc:language>en-US</dc:language>
  <cp:lastModifiedBy>Админ</cp:lastModifiedBy>
  <cp:lastPrinted>2024-02-12T13:49:00Z</cp:lastPrinted>
  <dcterms:modified xsi:type="dcterms:W3CDTF">2024-02-21T07:58:00Z</dcterms:modified>
  <cp:revision>22</cp:revision>
  <dc:subject/>
  <dc:title/>
</cp:coreProperties>
</file>