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ОВЕТ ДЕПУТАТ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ГО ОБРАЗОВА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32"/>
        </w:rPr>
        <w:t xml:space="preserve">УРЕНО-КАРЛИНСКОЕ СЕЛЬСКОЕ ПОСЕЛ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32"/>
        </w:rPr>
        <w:t>КАРСУНСКОГО РАЙОНА УЛЬЯНОВСКОЙ ОБЛАСТИ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ЯТОГО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ноября 2024</w:t>
        <w:tab/>
        <w:tab/>
        <w:t xml:space="preserve">                                                                  №32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 проекте бюджета муниципального образования  Урено-Карлинское сельское поселение   Карсун</w:t>
        <w:softHyphen/>
        <w:t xml:space="preserve">ского района </w:t>
      </w:r>
      <w:r>
        <w:rPr>
          <w:rFonts w:cs="Times New Roman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autoSpaceDE w:val="false"/>
        <w:rPr/>
      </w:pPr>
      <w:r>
        <w:rPr>
          <w:rFonts w:cs="Arial" w:ascii="PT Astra Serif" w:hAnsi="PT Astra Serif"/>
          <w:b/>
          <w:bCs/>
          <w:lang w:eastAsia="en-US"/>
        </w:rPr>
        <w:t>на 2025 год и на плановый период 2026 и 2027 годов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Обсудив проект бюджета муниципального образования Урено-Карлинское сельское поселе</w:t>
        <w:softHyphen/>
        <w:t>ние Кар</w:t>
        <w:softHyphen/>
        <w:t>сунского района Ульяновской области 2025 год и на плановый период 2026 и 2027 годов, в соответствии со статьями 14, 52 Феде</w:t>
        <w:softHyphen/>
        <w:t>рального Закона от 06.10.2003 № 131-ФЗ «Об общих принципах организации местного самоуправ</w:t>
        <w:softHyphen/>
        <w:t>ления в Российской Федерации», статьями 184,185,187 Бюджетного кодекса Российской Федера</w:t>
        <w:softHyphen/>
        <w:t>ции, на ос</w:t>
        <w:softHyphen/>
        <w:t>новании</w:t>
      </w:r>
      <w:r>
        <w:rPr>
          <w:rFonts w:cs="PT Astra Serif" w:ascii="PT Astra Serif" w:hAnsi="PT Astra Serif"/>
          <w:lang w:eastAsia="en-US"/>
        </w:rPr>
        <w:t xml:space="preserve"> статей 8, 25, 50 Устава  муниципального    образования    Урено-Карлинское сельское поселение </w:t>
      </w:r>
      <w:r>
        <w:rPr>
          <w:rFonts w:cs="PT Astra Serif" w:ascii="PT Astra Serif" w:hAnsi="PT Astra Serif"/>
        </w:rPr>
        <w:t xml:space="preserve">Карсунского района </w:t>
      </w:r>
      <w:r>
        <w:rPr>
          <w:rFonts w:cs="PT Astra Serif" w:ascii="PT Astra Serif" w:hAnsi="PT Astra Serif"/>
          <w:lang w:eastAsia="en-US"/>
        </w:rPr>
        <w:t>Ульяновской области, Совет депутатов р е ш и 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 Опубликовать проект бюджет муниципального образования Урено-Карлинское сель</w:t>
        <w:softHyphen/>
        <w:t>ское по</w:t>
        <w:softHyphen/>
        <w:t>селение Карсунского района Ульяновской области на 2025 год и на плановый период 2026 и 2027 годов (прилагается) до 02 декабря 2024 года.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муниципального образования </w:t>
      </w:r>
    </w:p>
    <w:p>
      <w:pPr>
        <w:pStyle w:val="Heading1"/>
        <w:ind w:hanging="0"/>
        <w:rPr>
          <w:rFonts w:ascii="PT Astra Serif" w:hAnsi="PT Astra Serif" w:cs="PT Astra Serif"/>
          <w:b w:val="false"/>
          <w:b w:val="false"/>
          <w:bCs w:val="false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lang w:eastAsia="ru-RU"/>
        </w:rPr>
        <w:t>Урено-Карлинское сельское поселение</w:t>
      </w:r>
      <w:r>
        <w:rPr>
          <w:rFonts w:cs="PT Astra Serif" w:ascii="PT Astra Serif" w:hAnsi="PT Astra Serif"/>
          <w:b w:val="false"/>
          <w:bCs w:val="false"/>
          <w:lang w:val="ru-RU" w:eastAsia="ru-RU"/>
        </w:rPr>
        <w:t xml:space="preserve">                                         </w:t>
      </w:r>
    </w:p>
    <w:p>
      <w:pPr>
        <w:pStyle w:val="Heading1"/>
        <w:ind w:hanging="0"/>
        <w:rPr>
          <w:rFonts w:ascii="PT Astra Serif" w:hAnsi="PT Astra Serif" w:cs="PT Astra Serif"/>
          <w:b w:val="false"/>
          <w:b w:val="false"/>
          <w:bCs w:val="false"/>
          <w:lang w:eastAsia="ru-RU"/>
        </w:rPr>
      </w:pPr>
      <w:r>
        <w:rPr>
          <w:rFonts w:cs="PT Astra Serif" w:ascii="PT Astra Serif" w:hAnsi="PT Astra Serif"/>
          <w:b w:val="false"/>
          <w:bCs w:val="false"/>
          <w:lang w:eastAsia="ru-RU"/>
        </w:rPr>
        <w:t xml:space="preserve">Карсунского района </w:t>
      </w:r>
    </w:p>
    <w:p>
      <w:pPr>
        <w:pStyle w:val="Heading1"/>
        <w:ind w:hanging="0"/>
        <w:rPr/>
      </w:pPr>
      <w:r>
        <w:rPr>
          <w:rFonts w:cs="PT Astra Serif" w:ascii="PT Astra Serif" w:hAnsi="PT Astra Serif"/>
          <w:b w:val="false"/>
          <w:bCs w:val="false"/>
          <w:lang w:eastAsia="ru-RU"/>
        </w:rPr>
        <w:t xml:space="preserve">Ульяновской области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lang w:val="ru-RU" w:eastAsia="ru-RU"/>
        </w:rPr>
        <w:t xml:space="preserve">                                   О.В.Савко</w:t>
      </w:r>
    </w:p>
    <w:p>
      <w:pPr>
        <w:pStyle w:val="Heading1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 w:val="false"/>
          <w:bCs w:val="false"/>
          <w:lang w:eastAsia="ru-RU"/>
        </w:rPr>
        <w:t xml:space="preserve">  </w:t>
      </w:r>
      <w:r>
        <w:rPr>
          <w:rFonts w:eastAsia="PT Astra Serif" w:cs="PT Astra Serif" w:ascii="PT Astra Serif" w:hAnsi="PT Astra Serif"/>
          <w:b w:val="false"/>
          <w:bCs w:val="false"/>
          <w:lang w:val="ru-RU" w:eastAsia="ru-RU"/>
        </w:rPr>
        <w:t xml:space="preserve">      </w:t>
      </w:r>
    </w:p>
    <w:p>
      <w:pPr>
        <w:pStyle w:val="Normal"/>
        <w:tabs>
          <w:tab w:val="clear" w:pos="708"/>
          <w:tab w:val="left" w:pos="8201" w:leader="none"/>
        </w:tabs>
        <w:ind w:left="6237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/>
      </w:pPr>
      <w:r>
        <w:rPr>
          <w:rFonts w:cs="PT Astra Serif" w:ascii="PT Astra Serif" w:hAnsi="PT Astra Serif"/>
          <w:color w:val="000000"/>
        </w:rPr>
        <w:t>к решению Совета депутатов муниципального обра</w:t>
        <w:softHyphen/>
        <w:t xml:space="preserve">зования </w:t>
      </w:r>
      <w:r>
        <w:rPr>
          <w:rFonts w:cs="PT Astra Serif" w:ascii="PT Astra Serif" w:hAnsi="PT Astra Serif"/>
          <w:color w:val="000000"/>
          <w:lang w:eastAsia="en-US"/>
        </w:rPr>
        <w:t>Урено-Карлинское сельское поселение Карсун</w:t>
        <w:softHyphen/>
        <w:t>ского района  Ульяновской области</w:t>
      </w:r>
      <w:r>
        <w:rPr>
          <w:rFonts w:cs="PT Astra Serif" w:ascii="PT Astra Serif" w:hAnsi="PT Astra Serif"/>
          <w:color w:val="000000"/>
        </w:rPr>
        <w:t xml:space="preserve"> «О  проекте бюджета муниципального образования</w:t>
      </w:r>
    </w:p>
    <w:p>
      <w:pPr>
        <w:pStyle w:val="Normal"/>
        <w:ind w:left="4956" w:hanging="0"/>
        <w:rPr/>
      </w:pPr>
      <w:r>
        <w:rPr>
          <w:rFonts w:cs="PT Astra Serif" w:ascii="PT Astra Serif" w:hAnsi="PT Astra Serif"/>
          <w:color w:val="000000"/>
          <w:lang w:eastAsia="en-US"/>
        </w:rPr>
        <w:t>Урено-Карлинское сельское поселение Карсунского рай</w:t>
        <w:softHyphen/>
        <w:t xml:space="preserve">она  Ульяновской области </w:t>
      </w:r>
      <w:r>
        <w:rPr>
          <w:rFonts w:cs="PT Astra Serif" w:ascii="PT Astra Serif" w:hAnsi="PT Astra Serif"/>
        </w:rPr>
        <w:t xml:space="preserve">на 2025 год </w:t>
      </w:r>
      <w:bookmarkStart w:id="0" w:name="_Hlk181891416"/>
      <w:bookmarkStart w:id="1" w:name="_Hlk181888916"/>
      <w:r>
        <w:rPr>
          <w:rFonts w:cs="PT Astra Serif" w:ascii="PT Astra Serif" w:hAnsi="PT Astra Serif"/>
        </w:rPr>
        <w:t>и на плановый период 2026 и 2027 годов</w:t>
      </w:r>
      <w:bookmarkEnd w:id="0"/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lang w:eastAsia="en-US"/>
        </w:rPr>
      </w:pPr>
      <w:r>
        <w:rPr>
          <w:rFonts w:cs="PT Astra Serif" w:ascii="PT Astra Serif" w:hAnsi="PT Astra Serif"/>
          <w:b/>
          <w:color w:val="000000"/>
          <w:lang w:eastAsia="en-US"/>
        </w:rPr>
      </w:r>
      <w:bookmarkEnd w:id="1"/>
    </w:p>
    <w:p>
      <w:pPr>
        <w:pStyle w:val="Normal"/>
        <w:rPr>
          <w:rFonts w:ascii="PT Astra Serif" w:hAnsi="PT Astra Serif" w:cs="PT Astra Serif"/>
          <w:b/>
          <w:b/>
          <w:color w:val="000000"/>
          <w:lang w:eastAsia="en-US"/>
        </w:rPr>
      </w:pPr>
      <w:r>
        <w:rPr>
          <w:rFonts w:cs="PT Astra Serif" w:ascii="PT Astra Serif" w:hAnsi="PT Astra Serif"/>
          <w:b/>
          <w:color w:val="000000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lang w:eastAsia="en-US"/>
        </w:rPr>
      </w:pPr>
      <w:r>
        <w:rPr>
          <w:rFonts w:cs="PT Astra Serif" w:ascii="PT Astra Serif" w:hAnsi="PT Astra Serif"/>
          <w:b/>
          <w:color w:val="000000"/>
          <w:lang w:eastAsia="en-US"/>
        </w:rPr>
        <w:t>Проект бюджета муниципального образования Урено-Карлинское сельское по</w:t>
        <w:softHyphen/>
        <w:t xml:space="preserve">селение Карсунского район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lang w:eastAsia="en-US"/>
        </w:rPr>
      </w:pPr>
      <w:r>
        <w:rPr>
          <w:rFonts w:cs="PT Astra Serif" w:ascii="PT Astra Serif" w:hAnsi="PT Astra Serif"/>
          <w:b/>
        </w:rPr>
        <w:t>на 2025 год и на плановый период 2026 и 2027 год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lang w:eastAsia="en-US"/>
        </w:rPr>
      </w:pPr>
      <w:r>
        <w:rPr>
          <w:rFonts w:cs="PT Astra Serif" w:ascii="PT Astra Serif" w:hAnsi="PT Astra Serif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1.Утвердить основные характеристики  проекта бюджета муниципального образования </w:t>
      </w:r>
      <w:bookmarkStart w:id="2" w:name="_Hlk181736245"/>
      <w:r>
        <w:rPr>
          <w:rFonts w:cs="PT Astra Serif" w:ascii="PT Astra Serif" w:hAnsi="PT Astra Serif"/>
          <w:color w:val="000000"/>
          <w:lang w:eastAsia="en-US"/>
        </w:rPr>
        <w:t xml:space="preserve">Урено-Карлинское </w:t>
      </w:r>
      <w:bookmarkEnd w:id="2"/>
      <w:r>
        <w:rPr>
          <w:rFonts w:cs="PT Astra Serif" w:ascii="PT Astra Serif" w:hAnsi="PT Astra Serif"/>
          <w:color w:val="000000"/>
          <w:lang w:eastAsia="en-US"/>
        </w:rPr>
        <w:t xml:space="preserve">сельское поселение </w:t>
      </w:r>
      <w:r>
        <w:rPr>
          <w:rFonts w:cs="PT Astra Serif" w:ascii="PT Astra Serif" w:hAnsi="PT Astra Serif"/>
          <w:color w:val="000000"/>
        </w:rPr>
        <w:t xml:space="preserve">Карсунского района </w:t>
      </w:r>
      <w:r>
        <w:rPr>
          <w:rFonts w:cs="PT Astra Serif" w:ascii="PT Astra Serif" w:hAnsi="PT Astra Serif"/>
          <w:color w:val="000000"/>
          <w:lang w:eastAsia="en-US"/>
        </w:rPr>
        <w:t>Ульяновской област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на 2025 год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бщий объём  доходов бюджета  муниципального образования </w:t>
      </w:r>
      <w:r>
        <w:rPr>
          <w:rFonts w:cs="PT Astra Serif" w:ascii="PT Astra Serif" w:hAnsi="PT Astra Serif"/>
          <w:color w:val="000000"/>
          <w:lang w:eastAsia="en-US"/>
        </w:rPr>
        <w:t>Урено-Карлинское сельское поселе</w:t>
        <w:softHyphen/>
        <w:t xml:space="preserve">ние </w:t>
      </w:r>
      <w:r>
        <w:rPr>
          <w:rFonts w:cs="PT Astra Serif" w:ascii="PT Astra Serif" w:hAnsi="PT Astra Serif"/>
          <w:color w:val="000000"/>
        </w:rPr>
        <w:t xml:space="preserve">Карсунского района </w:t>
      </w:r>
      <w:r>
        <w:rPr>
          <w:rFonts w:cs="PT Astra Serif" w:ascii="PT Astra Serif" w:hAnsi="PT Astra Serif"/>
          <w:color w:val="000000"/>
          <w:lang w:eastAsia="en-US"/>
        </w:rPr>
        <w:t>Ульяновской области</w:t>
      </w:r>
      <w:r>
        <w:rPr>
          <w:rFonts w:cs="PT Astra Serif" w:ascii="PT Astra Serif" w:hAnsi="PT Astra Serif"/>
          <w:color w:val="000000"/>
        </w:rPr>
        <w:t xml:space="preserve"> в сумме  19575,446 тыс. рублей, в том числе безвоз</w:t>
        <w:softHyphen/>
        <w:t>мезд</w:t>
        <w:softHyphen/>
        <w:t>ные поступления от других бюджетов бюджетной системы Российской Федерации в общей сумме  14 982,846  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общий объём расходов бюджета муниципального образования </w:t>
      </w:r>
      <w:r>
        <w:rPr>
          <w:rFonts w:cs="PT Astra Serif" w:ascii="PT Astra Serif" w:hAnsi="PT Astra Serif"/>
          <w:color w:val="000000"/>
          <w:lang w:eastAsia="en-US"/>
        </w:rPr>
        <w:t>Урено-Карлинское сельское поселе</w:t>
        <w:softHyphen/>
        <w:t xml:space="preserve">ние </w:t>
      </w:r>
      <w:r>
        <w:rPr>
          <w:rFonts w:cs="PT Astra Serif" w:ascii="PT Astra Serif" w:hAnsi="PT Astra Serif"/>
          <w:color w:val="000000"/>
        </w:rPr>
        <w:t xml:space="preserve">Карсунского района </w:t>
      </w:r>
      <w:r>
        <w:rPr>
          <w:rFonts w:cs="PT Astra Serif" w:ascii="PT Astra Serif" w:hAnsi="PT Astra Serif"/>
          <w:color w:val="000000"/>
          <w:lang w:eastAsia="en-US"/>
        </w:rPr>
        <w:t>Ульяновской области</w:t>
      </w:r>
      <w:r>
        <w:rPr>
          <w:rFonts w:cs="PT Astra Serif" w:ascii="PT Astra Serif" w:hAnsi="PT Astra Serif"/>
          <w:color w:val="000000"/>
        </w:rPr>
        <w:t xml:space="preserve"> в сумме  19575,446 тыс. рублей;</w:t>
      </w:r>
    </w:p>
    <w:p>
      <w:pPr>
        <w:pStyle w:val="23"/>
        <w:rPr/>
      </w:pPr>
      <w:r>
        <w:rPr>
          <w:rFonts w:cs="PT Astra Serif" w:ascii="PT Astra Serif" w:hAnsi="PT Astra Serif"/>
          <w:color w:val="000000"/>
        </w:rPr>
        <w:t xml:space="preserve">дефицит бюджета муниципального образования </w:t>
      </w:r>
      <w:r>
        <w:rPr>
          <w:rFonts w:cs="PT Astra Serif" w:ascii="PT Astra Serif" w:hAnsi="PT Astra Serif"/>
          <w:color w:val="000000"/>
          <w:lang w:eastAsia="en-US"/>
        </w:rPr>
        <w:t>Урено-Карлинское сельское поселение</w:t>
      </w:r>
      <w:r>
        <w:rPr>
          <w:rFonts w:cs="PT Astra Serif" w:ascii="PT Astra Serif" w:hAnsi="PT Astra Serif"/>
          <w:color w:val="000000"/>
          <w:lang w:val="ru-RU" w:eastAsia="en-US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Карсунского района </w:t>
      </w:r>
      <w:r>
        <w:rPr>
          <w:rFonts w:cs="PT Astra Serif" w:ascii="PT Astra Serif" w:hAnsi="PT Astra Serif"/>
          <w:color w:val="000000"/>
          <w:lang w:eastAsia="en-US"/>
        </w:rPr>
        <w:t>Ульяновской области</w:t>
      </w:r>
      <w:r>
        <w:rPr>
          <w:rFonts w:cs="PT Astra Serif" w:ascii="PT Astra Serif" w:hAnsi="PT Astra Serif"/>
          <w:color w:val="000000"/>
        </w:rPr>
        <w:t xml:space="preserve"> в сумме   0,0 тыс. руб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8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2. Утвердить основные характеристики бюджета муниципального образования Урено-Карлинское сельское поселение Карсунского района Ульяновской области на плановый период 2026 и 2027 годов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8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 xml:space="preserve">1) общий объём доходов бюджета муниципального образования Урено-Карлинское сельское поселение Карсунского района Ульяновской области на 2026 год в сумме 12568,354 тыс. рублей, в том числе безвозмездные поступления от других бюджетов бюджетной системы Российской Федерации в общей сумме  8 704,654   тыс. рублей и на 2027 год в сумме  20618,254 тыс. рублей, в том числе безвозмездные поступления от других бюджетов бюджетной системы Российской Федерации в общей сумме   16 287,354   тыс. рублей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8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lang w:val="ru-RU"/>
        </w:rPr>
        <w:t xml:space="preserve">2) общий объём расходов бюджета муниципального образования Урено-Карлинское сельское поселение Карсунского района Ульяновской области на 2026 год в сумме 12568,354 тыс. рублей, в том числе условно  утверждённые расходы в сумме 194,15775 тыс. руб.; и на 2027 год в сумме 20618,254 тыс. рублей, в том числе условно  утверждённые расходы в сумме 411,3605 тыс. руб.;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8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 xml:space="preserve">3) дефицит бюджета муниципального образования </w:t>
      </w:r>
      <w:bookmarkStart w:id="3" w:name="_Hlk181736638"/>
      <w:r>
        <w:rPr>
          <w:rFonts w:cs="PT Astra Serif" w:ascii="PT Astra Serif" w:hAnsi="PT Astra Serif"/>
          <w:color w:val="000000"/>
          <w:lang w:val="ru-RU"/>
        </w:rPr>
        <w:t>Урено-Карлинское сельско</w:t>
      </w:r>
      <w:bookmarkEnd w:id="3"/>
      <w:r>
        <w:rPr>
          <w:rFonts w:cs="PT Astra Serif" w:ascii="PT Astra Serif" w:hAnsi="PT Astra Serif"/>
          <w:color w:val="000000"/>
          <w:lang w:val="ru-RU"/>
        </w:rPr>
        <w:t>е поселение Карсунского района Ульяновской области на 2026 год в сумме    0,0 тыс. рублей и на 2027 год в сумме 0,0 тыс. руб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8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>3. Установить верхний предел муниципального внутреннего долга муниципального образова</w:t>
        <w:softHyphen/>
        <w:t xml:space="preserve">ния Урено-Карлинское сельское поселение Карсунского района Ульяновской области </w:t>
      </w:r>
      <w:bookmarkStart w:id="4" w:name="_Hlk181736794"/>
      <w:r>
        <w:rPr>
          <w:rFonts w:cs="PT Astra Serif" w:ascii="PT Astra Serif" w:hAnsi="PT Astra Serif"/>
          <w:color w:val="000000"/>
          <w:lang w:val="ru-RU"/>
        </w:rPr>
        <w:t xml:space="preserve">на </w:t>
      </w:r>
      <w:bookmarkStart w:id="5" w:name="_Hlk87123317"/>
      <w:r>
        <w:rPr>
          <w:rFonts w:cs="PT Astra Serif" w:ascii="PT Astra Serif" w:hAnsi="PT Astra Serif"/>
          <w:color w:val="000000"/>
          <w:lang w:val="ru-RU"/>
        </w:rPr>
        <w:t xml:space="preserve">1 января </w:t>
      </w:r>
      <w:bookmarkEnd w:id="5"/>
      <w:r>
        <w:rPr>
          <w:rFonts w:cs="PT Astra Serif" w:ascii="PT Astra Serif" w:hAnsi="PT Astra Serif"/>
          <w:color w:val="000000"/>
          <w:lang w:val="ru-RU"/>
        </w:rPr>
        <w:t>2025 года в сумме 0,0 тыс. рублей, в том числе предельный объём обязательств  по муници</w:t>
        <w:softHyphen/>
        <w:t>пальным га</w:t>
        <w:softHyphen/>
        <w:t>ран</w:t>
        <w:softHyphen/>
        <w:t>тиям 0,0 тыс. руб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8"/>
        <w:jc w:val="both"/>
        <w:rPr>
          <w:rFonts w:ascii="PT Astra Serif" w:hAnsi="PT Astra Serif" w:cs="PT Astra Serif"/>
          <w:color w:val="000000"/>
          <w:lang w:val="ru-RU"/>
        </w:rPr>
      </w:pPr>
      <w:bookmarkEnd w:id="4"/>
      <w:r>
        <w:rPr>
          <w:rFonts w:cs="PT Astra Serif" w:ascii="PT Astra Serif" w:hAnsi="PT Astra Serif"/>
          <w:color w:val="000000"/>
          <w:lang w:val="ru-RU"/>
        </w:rPr>
        <w:t>на 1 января 2026 года в сумме 0,0 тыс. рублей, в том числе предельный объём обязательств  по муниципальным гарантиям 0,0 тыс. руб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8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на 1 января 2027 года в сумме 0,0 тыс. рублей, в том числе предельный объём обязательств  по муниципальным гарантиям 0,0 тыс. руб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lang w:val="ru-RU"/>
        </w:rPr>
        <w:t>Установить предельный объём муниципального долга муниципального образова</w:t>
        <w:softHyphen/>
        <w:t>ния Урено-Карлинское сельское поселение Карсунского района Ульяновской области на 1 января 2025 год в сумме 0,0 тыс. руб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на 1 января 2026 год в сумме 0,0 тыс. рубле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firstLine="284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 xml:space="preserve">на 1 января 2027 год в сумме 0,0 тыс. рублей;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>Установить предельный объём расходов на обслуживание муниципального долга муни</w:t>
        <w:softHyphen/>
        <w:t>ципального образова</w:t>
        <w:softHyphen/>
        <w:t>ния Урено-Карлинское сельское поселение Карсунского района Ульянов</w:t>
        <w:softHyphen/>
        <w:t xml:space="preserve">ской области </w:t>
      </w:r>
      <w:bookmarkStart w:id="6" w:name="_Hlk181736989"/>
      <w:r>
        <w:rPr>
          <w:rFonts w:cs="PT Astra Serif" w:ascii="PT Astra Serif" w:hAnsi="PT Astra Serif"/>
          <w:color w:val="000000"/>
          <w:lang w:val="ru-RU"/>
        </w:rPr>
        <w:t>в 2025 году     0,0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bookmarkEnd w:id="6"/>
      <w:r>
        <w:rPr>
          <w:rFonts w:cs="PT Astra Serif" w:ascii="PT Astra Serif" w:hAnsi="PT Astra Serif"/>
          <w:color w:val="000000"/>
        </w:rPr>
        <w:t>в 2026 году     0,0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2027 году     0,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3.Утвердить доходы бюджета муниципального образования </w:t>
      </w:r>
      <w:r>
        <w:rPr>
          <w:rFonts w:cs="PT Astra Serif" w:ascii="PT Astra Serif" w:hAnsi="PT Astra Serif"/>
          <w:color w:val="000000"/>
          <w:lang w:eastAsia="en-US"/>
        </w:rPr>
        <w:t xml:space="preserve">Урено-Карлинское сельское поселение </w:t>
      </w:r>
      <w:r>
        <w:rPr>
          <w:rFonts w:cs="PT Astra Serif" w:ascii="PT Astra Serif" w:hAnsi="PT Astra Serif"/>
          <w:color w:val="000000"/>
        </w:rPr>
        <w:t xml:space="preserve">Карсунского района </w:t>
      </w:r>
      <w:r>
        <w:rPr>
          <w:rFonts w:cs="PT Astra Serif" w:ascii="PT Astra Serif" w:hAnsi="PT Astra Serif"/>
          <w:color w:val="000000"/>
          <w:lang w:eastAsia="en-US"/>
        </w:rPr>
        <w:t xml:space="preserve">Ульяновской области </w:t>
      </w:r>
      <w:r>
        <w:rPr>
          <w:rFonts w:cs="PT Astra Serif" w:ascii="PT Astra Serif" w:hAnsi="PT Astra Serif"/>
          <w:color w:val="000000"/>
        </w:rPr>
        <w:t>на 2025 год в разрезе кодов видов доходов, подвидов доходов, классификации доходов бюджетов бюджетной классификации Россий</w:t>
        <w:softHyphen/>
        <w:t>ской Федерации согласно прило</w:t>
        <w:softHyphen/>
        <w:t xml:space="preserve">жению 1 к настоящему Проекту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4.Утвердить источники внутреннего финансирования дефицита бюджета муниципального образования </w:t>
      </w:r>
      <w:r>
        <w:rPr>
          <w:rFonts w:cs="PT Astra Serif" w:ascii="PT Astra Serif" w:hAnsi="PT Astra Serif"/>
          <w:color w:val="000000"/>
          <w:lang w:eastAsia="en-US"/>
        </w:rPr>
        <w:t xml:space="preserve">Урено-Карлинское сельское поселение </w:t>
      </w:r>
      <w:r>
        <w:rPr>
          <w:rFonts w:cs="PT Astra Serif" w:ascii="PT Astra Serif" w:hAnsi="PT Astra Serif"/>
          <w:color w:val="000000"/>
        </w:rPr>
        <w:t xml:space="preserve">Карсунского района </w:t>
      </w:r>
      <w:r>
        <w:rPr>
          <w:rFonts w:cs="PT Astra Serif" w:ascii="PT Astra Serif" w:hAnsi="PT Astra Serif"/>
          <w:color w:val="000000"/>
          <w:lang w:eastAsia="en-US"/>
        </w:rPr>
        <w:t>Ульяновской области</w:t>
      </w:r>
      <w:r>
        <w:rPr>
          <w:rFonts w:cs="PT Astra Serif" w:ascii="PT Astra Serif" w:hAnsi="PT Astra Serif"/>
          <w:color w:val="000000"/>
        </w:rPr>
        <w:t xml:space="preserve"> 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и на плановый период 2026 и 2027 годов согласно приложе</w:t>
        <w:softHyphen/>
        <w:t>нию 2 к настоящему Проекту.</w:t>
      </w:r>
    </w:p>
    <w:p>
      <w:pPr>
        <w:pStyle w:val="Normal"/>
        <w:jc w:val="both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</w:t>
      </w:r>
      <w:r>
        <w:rPr>
          <w:rFonts w:cs="PT Astra Serif" w:ascii="PT Astra Serif" w:hAnsi="PT Astra Serif"/>
          <w:bCs/>
          <w:color w:val="000000"/>
        </w:rPr>
        <w:t>5</w:t>
      </w:r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</w:rPr>
        <w:t xml:space="preserve"> Распределение бюджетных ассигнований бюджета муниципального образования </w:t>
      </w:r>
      <w:r>
        <w:rPr>
          <w:rFonts w:cs="PT Astra Serif" w:ascii="PT Astra Serif" w:hAnsi="PT Astra Serif"/>
          <w:color w:val="000000"/>
          <w:lang w:eastAsia="en-US"/>
        </w:rPr>
        <w:t>Урено-Карлинское</w:t>
      </w:r>
      <w:r>
        <w:rPr>
          <w:rFonts w:cs="PT Astra Serif" w:ascii="PT Astra Serif" w:hAnsi="PT Astra Serif"/>
        </w:rPr>
        <w:t xml:space="preserve"> сельское поселе</w:t>
        <w:softHyphen/>
        <w:t>ние Карсунского района Ульяновской области по разделам, подраз</w:t>
        <w:softHyphen/>
        <w:t>делам, целевым статьям, группам (группам и подгруппам) видов расходов либо по разделам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одраз</w:t>
        <w:softHyphen/>
        <w:t>делам, целевым статьям (государственным (муниципальным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рограммам и непрограммным направлениям деятельности)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группам (группам и подгруппам) видов расходов класси</w:t>
        <w:softHyphen/>
        <w:t xml:space="preserve">фикации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расхо</w:t>
        <w:softHyphen/>
        <w:t>дов бюджетов на 2025 год и на плановый период 2026 и 2027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годов, а также по разделам и подразделам классификации расходо</w:t>
      </w:r>
      <w:r>
        <w:rPr>
          <w:rFonts w:cs="PT Astra Serif" w:ascii="PT Astra Serif" w:hAnsi="PT Astra Serif"/>
          <w:b/>
        </w:rPr>
        <w:t>в</w:t>
      </w:r>
      <w:r>
        <w:rPr>
          <w:rFonts w:cs="PT Astra Serif" w:ascii="PT Astra Serif" w:hAnsi="PT Astra Serif"/>
        </w:rPr>
        <w:t xml:space="preserve"> бюджетов на 2025 год и на плановый период 2026 и 2027 годов согласно приложению 3 к на</w:t>
        <w:softHyphen/>
        <w:t>стоя</w:t>
        <w:softHyphen/>
        <w:t>щему Проекту.</w:t>
      </w:r>
      <w:r>
        <w:rPr>
          <w:rFonts w:cs="PT Astra Serif" w:ascii="PT Astra Serif" w:hAnsi="PT Astra Serif"/>
          <w:color w:val="FF0000"/>
        </w:rPr>
        <w:t xml:space="preserve">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Утвердить общий объём бюджетных ассигнований на исполнение публичных норма</w:t>
        <w:softHyphen/>
        <w:t>тив</w:t>
        <w:softHyphen/>
        <w:t>ных обязательств муниципального образования Урено-Карлинское сельское поселение Карсунского района Ульяновской области на 2025 год в сумме 600,0 тыс. руб., на 2026 год в сумме 155,84225 тыс. руб. и на 2027 год в сумме 78,6395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ab/>
        <w:t>7.Утвердить ведомственную структуру расходов бюджета муниципального образова</w:t>
        <w:softHyphen/>
        <w:t xml:space="preserve">ния </w:t>
      </w:r>
      <w:r>
        <w:rPr>
          <w:rFonts w:cs="PT Astra Serif" w:ascii="PT Astra Serif" w:hAnsi="PT Astra Serif"/>
          <w:color w:val="000000"/>
          <w:lang w:eastAsia="en-US"/>
        </w:rPr>
        <w:t xml:space="preserve">Урено-Карлинское сельское поселение </w:t>
      </w:r>
      <w:r>
        <w:rPr>
          <w:rFonts w:cs="PT Astra Serif" w:ascii="PT Astra Serif" w:hAnsi="PT Astra Serif"/>
          <w:color w:val="000000"/>
        </w:rPr>
        <w:t xml:space="preserve">Карсунского района </w:t>
      </w:r>
      <w:r>
        <w:rPr>
          <w:rFonts w:cs="PT Astra Serif" w:ascii="PT Astra Serif" w:hAnsi="PT Astra Serif"/>
          <w:color w:val="000000"/>
          <w:lang w:eastAsia="en-US"/>
        </w:rPr>
        <w:t xml:space="preserve">Ульяновской области </w:t>
      </w:r>
      <w:r>
        <w:rPr>
          <w:rFonts w:cs="PT Astra Serif" w:ascii="PT Astra Serif" w:hAnsi="PT Astra Serif"/>
          <w:color w:val="000000"/>
        </w:rPr>
        <w:t>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и на плановый период 2026 и 2027 годов со</w:t>
        <w:softHyphen/>
        <w:t>гласно прило</w:t>
        <w:softHyphen/>
        <w:t>же</w:t>
        <w:softHyphen/>
        <w:t>нию 4 к настоящему Проект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Fonts w:cs="PT Astra Serif" w:ascii="PT Astra Serif" w:hAnsi="PT Astra Serif"/>
          <w:color w:val="000000"/>
        </w:rPr>
        <w:t xml:space="preserve">8.Органы местного самоуправления муниципального образования </w:t>
      </w:r>
      <w:r>
        <w:rPr>
          <w:rFonts w:cs="PT Astra Serif" w:ascii="PT Astra Serif" w:hAnsi="PT Astra Serif"/>
          <w:color w:val="000000"/>
          <w:lang w:eastAsia="en-US"/>
        </w:rPr>
        <w:t xml:space="preserve">Урено-Карлинское сельское поселение </w:t>
      </w:r>
      <w:r>
        <w:rPr>
          <w:rFonts w:cs="PT Astra Serif" w:ascii="PT Astra Serif" w:hAnsi="PT Astra Serif"/>
          <w:color w:val="000000"/>
        </w:rPr>
        <w:t>Карсун</w:t>
        <w:softHyphen/>
        <w:t xml:space="preserve">ского района </w:t>
      </w:r>
      <w:r>
        <w:rPr>
          <w:rFonts w:cs="PT Astra Serif" w:ascii="PT Astra Serif" w:hAnsi="PT Astra Serif"/>
          <w:color w:val="000000"/>
          <w:lang w:eastAsia="en-US"/>
        </w:rPr>
        <w:t>Ульяновской области</w:t>
      </w:r>
      <w:r>
        <w:rPr>
          <w:rFonts w:cs="PT Astra Serif" w:ascii="PT Astra Serif" w:hAnsi="PT Astra Serif"/>
          <w:color w:val="000000"/>
        </w:rPr>
        <w:t xml:space="preserve">  не вправе принимать в 2025 году реш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и на плановый период 2026 и 2027 годов, приводящие к уве</w:t>
        <w:softHyphen/>
        <w:t>личению чис</w:t>
        <w:softHyphen/>
        <w:t xml:space="preserve">ленности муниципальных служащих и работников муниципальных казённых учреждений муниципального образования Урено-Карлинское сельское поселение Карсунского района Ульяновской области.  </w:t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ab/>
        <w:t>9.Разрешить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8"/>
        <w:jc w:val="both"/>
        <w:rPr/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 </w:t>
      </w:r>
      <w:r>
        <w:rPr>
          <w:rFonts w:cs="PT Astra Serif" w:ascii="PT Astra Serif" w:hAnsi="PT Astra Serif"/>
          <w:color w:val="000000"/>
          <w:lang w:val="ru-RU"/>
        </w:rPr>
        <w:t>10.Утвердить объем межбюджетных трансфертов, передаваемых из бюджета муниципального образования Урено-Карлинское сельское поселение бюджету муниципального образования Карсунский район на осуществление части полномочий по решению вопросов местного значения в соответствии с заключенными соглашениями на 2025 год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/>
        </w:rPr>
        <w:t xml:space="preserve">и на плановый период 2026 и 2027 годов в общей сумме </w:t>
      </w:r>
      <w:r>
        <w:rPr>
          <w:rFonts w:cs="PT Astra Serif" w:ascii="PT Astra Serif" w:hAnsi="PT Astra Serif"/>
          <w:bCs/>
          <w:lang w:val="ru-RU"/>
        </w:rPr>
        <w:t xml:space="preserve">2452,3 </w:t>
      </w:r>
      <w:r>
        <w:rPr>
          <w:rFonts w:cs="PT Astra Serif" w:ascii="PT Astra Serif" w:hAnsi="PT Astra Serif"/>
          <w:color w:val="000000"/>
          <w:lang w:val="ru-RU"/>
        </w:rPr>
        <w:t>тыс. руб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8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ab/>
        <w:t xml:space="preserve">    Утвердить распределение иных межбюджетных трансфертов, передаваемых бюджету муниципального образования Карсунский район из бюджета муниципального образования Урено-Карлинское сельское поселение на осуществление части полномочий по решению вопросов местного значения в соответствии с заключенными соглашениями на 2025 год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/>
        </w:rPr>
        <w:t>и на плановый период 2026 и 2027 годов согласно приложению 5 к настоящему Проек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8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>11.Утвердить объем межбюджетных трансфертов, передаваемых  бюджету муниципального образования Урено-Карлинское сельское поселение из бюджета муни</w:t>
        <w:softHyphen/>
        <w:t>ципального образования Карсунский район на осуществление части полномочий по решению вопросов местного значения в соответствии с заключенными соглашениями на 2025 год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/>
        </w:rPr>
        <w:t>и на плановый период 2026 и 2027 годов в общей сумме 728,0 тыс. руб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8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ab/>
        <w:t xml:space="preserve">   Утвердить распределение иных межбюджетных трансфертов, передаваемых бюджету муниципального образования Урено-Карлинское сельское поселение из бюджета муниципаль</w:t>
        <w:softHyphen/>
        <w:t>ного образования Карсунский район на осуществление части полномочий по решению вопросов местного значения в соответствии с заключен</w:t>
        <w:softHyphen/>
        <w:t>ными соглашениями на 2025 год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/>
        </w:rPr>
        <w:t xml:space="preserve">и на плановый период 2026 и 2027 годов согласно приложению 6 к настоящему Проекту.   </w:t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</w:t>
      </w:r>
      <w:r>
        <w:rPr>
          <w:rFonts w:cs="PT Astra Serif" w:ascii="PT Astra Serif" w:hAnsi="PT Astra Serif"/>
          <w:color w:val="000000"/>
        </w:rPr>
        <w:t>__________</w:t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1" w:leader="none"/>
        </w:tabs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Приложение № 1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</w:rPr>
        <w:t>к проекту бюджета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ого образования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 xml:space="preserve">Урено-Карлинское сельское поселение Карсунского района Ульяновской области      </w:t>
      </w:r>
      <w:r>
        <w:rPr>
          <w:rFonts w:cs="PT Astra Serif" w:ascii="PT Astra Serif" w:hAnsi="PT Astra Serif"/>
          <w:color w:val="000000"/>
        </w:rPr>
        <w:t>на 2025 год</w:t>
      </w:r>
      <w:r>
        <w:rPr>
          <w:rFonts w:cs="PT Astra Serif" w:ascii="PT Astra Serif" w:hAnsi="PT Astra Serif"/>
        </w:rPr>
        <w:t xml:space="preserve"> </w:t>
      </w:r>
      <w:bookmarkStart w:id="7" w:name="_Hlk181890903"/>
      <w:r>
        <w:rPr>
          <w:rFonts w:cs="PT Astra Serif" w:ascii="PT Astra Serif" w:hAnsi="PT Astra Serif"/>
          <w:color w:val="000000"/>
        </w:rPr>
        <w:t xml:space="preserve">и </w:t>
      </w:r>
      <w:bookmarkStart w:id="8" w:name="_Hlk181891659"/>
      <w:r>
        <w:rPr>
          <w:rFonts w:cs="PT Astra Serif" w:ascii="PT Astra Serif" w:hAnsi="PT Astra Serif"/>
          <w:color w:val="000000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</w:r>
      <w:bookmarkEnd w:id="7"/>
      <w:bookmarkEnd w:id="8"/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6237" w:hanging="0"/>
        <w:jc w:val="lef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Доходы бюджета муниципального образования Урено-Карлинское сельское поселение </w:t>
      </w:r>
      <w:r>
        <w:rPr>
          <w:rFonts w:cs="PT Astra Serif" w:ascii="PT Astra Serif" w:hAnsi="PT Astra Serif"/>
          <w:color w:val="000000"/>
          <w:sz w:val="24"/>
          <w:szCs w:val="24"/>
        </w:rPr>
        <w:t>Карсун</w:t>
        <w:softHyphen/>
        <w:t xml:space="preserve">ского района 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Ульяновской области на 2025 год </w:t>
      </w:r>
      <w:r>
        <w:rPr>
          <w:rFonts w:cs="PT Astra Serif" w:ascii="PT Astra Serif" w:hAnsi="PT Astra Serif"/>
          <w:color w:val="000000"/>
          <w:sz w:val="24"/>
          <w:szCs w:val="24"/>
        </w:rPr>
        <w:t>и на плановый период 2026 и 2027 годов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в разрезе кодов видов доходов, подвидов доходов, классификации доходов бюджетов бюджетной классификации Российской  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Федера</w:t>
        <w:softHyphen/>
        <w:t xml:space="preserve">ции </w:t>
      </w:r>
    </w:p>
    <w:p>
      <w:pPr>
        <w:pStyle w:val="ConsTitle"/>
        <w:widowControl/>
        <w:ind w:right="0" w:hanging="0"/>
        <w:jc w:val="righ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(тыс.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402"/>
        <w:gridCol w:w="1276"/>
        <w:gridCol w:w="1134"/>
        <w:gridCol w:w="1276"/>
      </w:tblGrid>
      <w:tr>
        <w:trPr>
          <w:tblHeader w:val="true"/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>
          <w:tblHeader w:val="true"/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30,9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1,6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атьей 227.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17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0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</w:t>
              <w:softHyphen/>
              <w:t>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3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0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9" w:name="_GoBack"/>
            <w:bookmarkEnd w:id="9"/>
            <w:r>
              <w:rPr>
                <w:rFonts w:cs="PT Astra Serif" w:ascii="PT Astra Serif" w:hAnsi="PT Astra Serif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3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использования имущества, находя</w:t>
              <w:softHyphen/>
              <w:t>щегося в государственной и муни</w:t>
              <w:softHyphen/>
              <w:t>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2,8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либо иной платы за передачу в возмездное поль</w:t>
              <w:softHyphen/>
              <w:t>зование госу</w:t>
              <w:softHyphen/>
              <w:t>дарственного и муниципаль</w:t>
              <w:softHyphen/>
              <w:t>ного имущества (за ис</w:t>
              <w:softHyphen/>
              <w:t>ключением имуще</w:t>
              <w:softHyphen/>
              <w:t>ства автономных учреждений, а также имущества государственных и муниципаль</w:t>
              <w:softHyphen/>
              <w:t>ных унитарных предприятий, в том числе казен</w:t>
              <w:softHyphen/>
              <w:t>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8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6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6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</w:t>
              <w:softHyphen/>
              <w:t>дяще</w:t>
              <w:softHyphen/>
              <w:t>гося в оперативном управлении орга</w:t>
              <w:softHyphen/>
              <w:t>нов государст</w:t>
              <w:softHyphen/>
              <w:t>венной власти, органов мест</w:t>
              <w:softHyphen/>
              <w:t>ного самоуправления, государственных внебюджетных фондов и создан</w:t>
              <w:softHyphen/>
              <w:t>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</w:t>
              <w:softHyphen/>
              <w:t>дяще</w:t>
              <w:softHyphen/>
              <w:t>гося в оперативном управлении орга</w:t>
              <w:softHyphen/>
              <w:t>нов управле</w:t>
              <w:softHyphen/>
              <w:t>ния сельских поселений и соз</w:t>
              <w:softHyphen/>
              <w:t>данных ими учреждений (за исключением имущества муниципальных автоном</w:t>
              <w:softHyphen/>
              <w:t>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,5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0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,0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982,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04,6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287,354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2 00000 00 0000 000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82,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4,6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87,354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2 10000 00 0000 150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тации бюджетам субъектов Российской Федера</w:t>
              <w:softHyphen/>
              <w:t>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7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0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96,31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6001 00 0000 150</w:t>
            </w:r>
          </w:p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 бюджетной обеспечен</w:t>
              <w:softHyphen/>
              <w:t>ности из бюджета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6,31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6001 10 0000150</w:t>
            </w:r>
          </w:p>
          <w:p>
            <w:pPr>
              <w:pStyle w:val="Normal"/>
              <w:widowControl w:val="false"/>
              <w:ind w:right="14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</w:t>
              <w:softHyphen/>
              <w:t>ние бюджет</w:t>
              <w:softHyphen/>
              <w:t>ной обеспе</w:t>
              <w:softHyphen/>
              <w:t>ченности из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6,31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09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6 415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0 725,0   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6 415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0 725,0   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 92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 92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784,0  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 92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 92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784,0   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/>
              </w:rPr>
              <w:t>Субвенции бюджетам субъектов Россий</w:t>
              <w:softHyphen/>
              <w:t>ской Феде</w:t>
              <w:softHyphen/>
              <w:t>рации и муници</w:t>
              <w:softHyphen/>
              <w:t>пальных образо</w:t>
              <w:softHyphen/>
              <w:t>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0,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4,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4,044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местным бюджетам на выпол</w:t>
              <w:softHyphen/>
              <w:t>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выпол</w:t>
              <w:softHyphen/>
              <w:t>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8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реше</w:t>
              <w:softHyphen/>
              <w:t>нию вопросов местного значения в соответ</w:t>
              <w:softHyphen/>
              <w:t>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реше</w:t>
              <w:softHyphen/>
              <w:t>нию вопросов местного значения в соответ</w:t>
              <w:softHyphen/>
              <w:t>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19575,44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2568,354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20618,254   </w:t>
            </w:r>
          </w:p>
        </w:tc>
      </w:tr>
    </w:tbl>
    <w:p>
      <w:pPr>
        <w:pStyle w:val="Normal"/>
        <w:tabs>
          <w:tab w:val="clear" w:pos="708"/>
          <w:tab w:val="left" w:pos="8201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</w:t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1" w:leader="none"/>
        </w:tabs>
        <w:rPr>
          <w:rFonts w:ascii="PT Astra Serif" w:hAnsi="PT Astra Serif" w:cs="PT Astra Serif"/>
          <w:color w:val="000000"/>
          <w:lang w:eastAsia="en-US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Приложение № 2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</w:rPr>
        <w:t>к проекту бюджета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ого образования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 xml:space="preserve">Урено-Карлинское сельское поселение Карсунского района Ульяновской области </w:t>
      </w:r>
      <w:r>
        <w:rPr>
          <w:rFonts w:cs="PT Astra Serif" w:ascii="PT Astra Serif" w:hAnsi="PT Astra Serif"/>
          <w:color w:val="000000"/>
        </w:rPr>
        <w:t>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и на плановый период 2026 и 2027 годов</w:t>
      </w:r>
    </w:p>
    <w:p>
      <w:pPr>
        <w:pStyle w:val="ConsNormal"/>
        <w:spacing w:lineRule="exact" w:line="240"/>
        <w:ind w:left="3240" w:right="19772" w:hanging="0"/>
        <w:jc w:val="left"/>
        <w:rPr>
          <w:rFonts w:ascii="PT Astra Serif" w:hAnsi="PT Astra Serif" w:cs="Times New Roman"/>
          <w:color w:val="000000"/>
          <w:sz w:val="24"/>
          <w:szCs w:val="24"/>
          <w:lang w:eastAsia="en-US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en-US"/>
        </w:rPr>
      </w:r>
    </w:p>
    <w:p>
      <w:pPr>
        <w:pStyle w:val="24"/>
        <w:spacing w:lineRule="auto" w:line="240"/>
        <w:ind w:left="567" w:hanging="567"/>
        <w:rPr/>
      </w:pPr>
      <w:r>
        <w:rPr>
          <w:rFonts w:eastAsia="PT Astra Serif" w:cs="PT Astra Serif" w:ascii="PT Astra Serif" w:hAnsi="PT Astra Serif"/>
          <w:b/>
          <w:color w:val="000000"/>
          <w:lang w:val="ru-RU"/>
        </w:rPr>
        <w:t xml:space="preserve">     </w:t>
      </w:r>
      <w:r>
        <w:rPr>
          <w:rFonts w:cs="PT Astra Serif" w:ascii="PT Astra Serif" w:hAnsi="PT Astra Serif"/>
          <w:b/>
          <w:color w:val="000000"/>
          <w:lang w:val="ru-RU"/>
        </w:rPr>
        <w:t>Источники внутреннего финансирования дефицита бюджета муниципального образования Урено-Карлинское сельское поселение Карсунского района Ульяновской области на 2025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color w:val="000000"/>
          <w:lang w:val="ru-RU"/>
        </w:rPr>
        <w:t>и на плановый период 2026 и 2027 годов год</w:t>
      </w:r>
    </w:p>
    <w:p>
      <w:pPr>
        <w:pStyle w:val="Normal"/>
        <w:jc w:val="right"/>
        <w:rPr>
          <w:rFonts w:ascii="PT Astra Serif" w:hAnsi="PT Astra Serif" w:cs="PT Astra Serif"/>
          <w:color w:val="000000"/>
          <w:lang w:eastAsia="en-US"/>
        </w:rPr>
      </w:pPr>
      <w:r>
        <w:rPr>
          <w:rFonts w:eastAsia="PT Astra Serif" w:cs="PT Astra Serif" w:ascii="PT Astra Serif" w:hAnsi="PT Astra Serif"/>
          <w:color w:val="00000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lang w:eastAsia="en-US"/>
        </w:rPr>
        <w:t>(тыс.руб.)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1418"/>
        <w:gridCol w:w="1418"/>
        <w:gridCol w:w="1418"/>
      </w:tblGrid>
      <w:tr>
        <w:trPr>
          <w:trHeight w:val="6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д бюджетной классифи</w:t>
              <w:softHyphen/>
              <w:t>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Сумм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2026 год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color w:val="000000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4"/>
                <w:lang w:eastAsia="en-US"/>
              </w:rPr>
              <w:t xml:space="preserve">01 05 00 00 00 0000  000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Изменение  остатков средств на сче</w:t>
              <w:softHyphen/>
              <w:t>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1 05 00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величение остатков средств бюдже</w:t>
              <w:softHyphen/>
              <w:t>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19575,44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12568,35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20618,254  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19575,44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12568,35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20618,254  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величение прочих остатков денеж</w:t>
              <w:softHyphen/>
              <w:t>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19575,44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12568,35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20618,254  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1 05 02 01 1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величение прочих остатков денеж</w:t>
              <w:softHyphen/>
              <w:t xml:space="preserve">ных средств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19575,44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12568,35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20618,254  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pacing w:val="-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меньшение остатков средств бюдже</w:t>
              <w:softHyphen/>
              <w:t>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9575,44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568,35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618,254  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меньшение прочих остатков денеж</w:t>
              <w:softHyphen/>
              <w:t>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9575,44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568,35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618,254  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меньшение прочих остатков денеж</w:t>
              <w:softHyphen/>
              <w:t>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9575,44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568,35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618,254  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меньшение прочих остатков денеж</w:t>
              <w:softHyphen/>
              <w:t xml:space="preserve">ных средств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9575,44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568,35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618,254  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Итого источников финанси</w:t>
              <w:softHyphen/>
              <w:t>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4"/>
        <w:spacing w:lineRule="exact" w:line="240"/>
        <w:ind w:left="567" w:hanging="567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___________</w:t>
      </w:r>
    </w:p>
    <w:p>
      <w:pPr>
        <w:pStyle w:val="Normal"/>
        <w:tabs>
          <w:tab w:val="clear" w:pos="708"/>
          <w:tab w:val="left" w:pos="8201" w:leader="none"/>
        </w:tabs>
        <w:jc w:val="lef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jc w:val="lef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Приложение № 3</w:t>
        <w:tab/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</w:rPr>
        <w:t>к проекту бюджета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ого образования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 xml:space="preserve">Урено-Карлинское сельское поселение Карсунского района Ульяновской области </w:t>
      </w:r>
      <w:r>
        <w:rPr>
          <w:rFonts w:cs="PT Astra Serif" w:ascii="PT Astra Serif" w:hAnsi="PT Astra Serif"/>
          <w:color w:val="000000"/>
        </w:rPr>
        <w:t>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и на плановый период 2026 и 2027 годов</w:t>
      </w:r>
    </w:p>
    <w:p>
      <w:pPr>
        <w:pStyle w:val="Normal"/>
        <w:ind w:left="6237" w:hanging="0"/>
        <w:jc w:val="left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</w:r>
    </w:p>
    <w:p>
      <w:pPr>
        <w:pStyle w:val="Normal"/>
        <w:jc w:val="left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b/>
          <w:b/>
          <w:color w:val="FF0000"/>
          <w:lang w:eastAsia="en-US"/>
        </w:rPr>
      </w:pPr>
      <w:r>
        <w:rPr>
          <w:rFonts w:cs="PT Astra Serif" w:ascii="PT Astra Serif" w:hAnsi="PT Astra Serif"/>
          <w:b/>
          <w:color w:val="FF0000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</w:rPr>
        <w:t>Распределение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юджетных ассигнований бюджета муниципального образования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рено-Карлинское  сельское поселе</w:t>
        <w:softHyphen/>
        <w:t>ние Карсунского района Ульяновской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ласти по разделам, подраз</w:t>
        <w:softHyphen/>
        <w:t>делам, целевым статьям, группам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группам и подгруппам) видов расходов либо по разделам,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раз</w:t>
        <w:softHyphen/>
        <w:t>делам, целевым статьям (государственным (муниципальным)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м и непрограммным направлениям деятельности),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руппам (группам и подгруппам) видов расходов класси</w:t>
        <w:softHyphen/>
        <w:t xml:space="preserve">фикации 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хо</w:t>
        <w:softHyphen/>
        <w:t>дов бюджетов на 2025 год и на плановый период 2026 и 2027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годов, а также по разделам и подразделам классификации расходов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бюджетов на 2025 год и на плановый период 2026 и 2027 годов</w:t>
      </w:r>
    </w:p>
    <w:p>
      <w:pPr>
        <w:pStyle w:val="ConsTitle"/>
        <w:widowControl/>
        <w:tabs>
          <w:tab w:val="clear" w:pos="708"/>
          <w:tab w:val="left" w:pos="8222" w:leader="none"/>
          <w:tab w:val="left" w:pos="9004" w:leader="none"/>
        </w:tabs>
        <w:ind w:right="0" w:hanging="0"/>
        <w:jc w:val="righ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ab/>
        <w:t xml:space="preserve">                                  </w:t>
      </w:r>
    </w:p>
    <w:p>
      <w:pPr>
        <w:pStyle w:val="ConsTitle"/>
        <w:widowControl/>
        <w:tabs>
          <w:tab w:val="clear" w:pos="708"/>
          <w:tab w:val="left" w:pos="8222" w:leader="none"/>
          <w:tab w:val="left" w:pos="9004" w:leader="none"/>
        </w:tabs>
        <w:ind w:right="0" w:hanging="0"/>
        <w:jc w:val="righ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222" w:leader="none"/>
          <w:tab w:val="left" w:pos="9004" w:leader="none"/>
        </w:tabs>
        <w:ind w:right="0" w:hanging="0"/>
        <w:jc w:val="right"/>
        <w:rPr>
          <w:rFonts w:ascii="PT Astra Serif" w:hAnsi="PT Astra Serif" w:cs="Times New Roman"/>
          <w:b w:val="false"/>
          <w:b w:val="false"/>
          <w:color w:val="000000"/>
          <w:sz w:val="24"/>
          <w:szCs w:val="24"/>
        </w:rPr>
      </w:pPr>
      <w:r>
        <w:rPr>
          <w:rFonts w:eastAsia="PT Astra Serif" w:cs="Times New Roman" w:ascii="PT Astra Serif" w:hAnsi="PT Astra Serif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PT Astra Serif" w:hAnsi="PT Astra Serif"/>
          <w:b w:val="false"/>
          <w:color w:val="000000"/>
          <w:sz w:val="24"/>
          <w:szCs w:val="24"/>
        </w:rPr>
        <w:t>(тыс.руб.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276"/>
        <w:gridCol w:w="709"/>
        <w:gridCol w:w="1275"/>
        <w:gridCol w:w="1418"/>
        <w:gridCol w:w="1417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2027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789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02,3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18,8365</w:t>
            </w:r>
          </w:p>
        </w:tc>
      </w:tr>
      <w:tr>
        <w:trPr>
          <w:trHeight w:val="1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</w:t>
              <w:softHyphen/>
              <w:t>ции, высших исполнительных органов го</w:t>
              <w:softHyphen/>
              <w:t>сударственной власти субъектов Российской Фе</w:t>
              <w:softHyphen/>
              <w:t>дерации, местных адми</w:t>
              <w:softHyphen/>
              <w:t>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2,3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Урено-Карлинское сельское поселение Карсунского района Ульяновкой области на 2025-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1,3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звитие муниципального управл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4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481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4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481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 xml:space="preserve">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3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212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10" w:name="_Hlk149072954"/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  <w:bookmarkEnd w:id="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1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960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96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 (исполнительно-распоря</w:t>
              <w:softHyphen/>
              <w:t>дительного органа муниципального обра</w:t>
              <w:softHyphen/>
              <w:t>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96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,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,78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08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1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</w:t>
              <w:softHyphen/>
              <w:t>ние части пол</w:t>
              <w:softHyphen/>
              <w:t>номочий по исполнению функций по  определению и из</w:t>
              <w:softHyphen/>
              <w:t>менению условий проце</w:t>
              <w:softHyphen/>
              <w:t>дуры торгов, запроса котировок и их проведение; ведение реестра муниципальных контрак</w:t>
              <w:softHyphen/>
              <w:t>тов, обеспечение публикации информации о разме</w:t>
              <w:softHyphen/>
              <w:t>щении заказов в печати и размещение в сети Ин</w:t>
              <w:softHyphen/>
              <w:t xml:space="preserve">тер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бюджета и контроль за исполне</w:t>
              <w:softHyphen/>
              <w:t xml:space="preserve">нием бюджета посел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</w:t>
              <w:softHyphen/>
              <w:t>ние части пол</w:t>
              <w:softHyphen/>
              <w:t>номочий по внутреннему финансо</w:t>
              <w:softHyphen/>
              <w:t>вому контролю за ис</w:t>
              <w:softHyphen/>
              <w:t>полнением бюджета поселе</w:t>
              <w:softHyphen/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</w:t>
              <w:softHyphen/>
              <w:t>ние части пол</w:t>
              <w:softHyphen/>
              <w:t>номочий по исполнению функций по  внешней проверки годового отчёта об испол</w:t>
              <w:softHyphen/>
              <w:t>нении бюджета поселения, экс</w:t>
              <w:softHyphen/>
              <w:t xml:space="preserve">пертизы проекта бюдж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006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73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936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73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936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94,15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360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15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360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,46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PT Astra Serif" w:ascii="PT Astra Serif" w:hAnsi="PT Astra Serif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87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1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59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Муниципальная  программа «Обеспечение первичных мер пожарной безопасности на территории муниципального  образования Урено-Карлинское сельское поселение 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ервичных мер пожарной безопасност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15000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150006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осуществлению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150006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15000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150006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О Урено-Карлинское сельское поселение на 2023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lang w:eastAsia="en-US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филактика экстремизма 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lang w:eastAsia="en-US"/>
              </w:rPr>
              <w:t>69001622</w:t>
            </w:r>
            <w:r>
              <w:rPr>
                <w:rFonts w:cs="PT Astra Serif" w:ascii="PT Astra Serif" w:hAnsi="PT Astra Serif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lang w:eastAsia="en-US"/>
              </w:rPr>
              <w:t>69001622</w:t>
            </w:r>
            <w:r>
              <w:rPr>
                <w:rFonts w:cs="PT Astra Serif" w:ascii="PT Astra Serif" w:hAnsi="PT Astra Serif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47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5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благо</w:t>
              <w:softHyphen/>
              <w:t>устройство территории муниципального образования Урено-Карлинское сельское поселе</w:t>
              <w:softHyphen/>
              <w:t>ние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5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Благоустройство населённых пунктов муниципального образования Урено-Карлинское  сельское поселение» на 2024 - 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5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5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ирование, строительство, реконструкция, капитальный ремонт,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9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5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C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9Д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S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5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S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5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Использование и охрана земель муниципального образования Урено-Карлинское сельское поселени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: «Использование и охрана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на организацию выполнения работ по координатному описанию местоположения границ населенных пунктов и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5001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5001</w:t>
            </w:r>
            <w:r>
              <w:rPr>
                <w:rFonts w:cs="PT Astra Serif" w:ascii="PT Astra Serif" w:hAnsi="PT Astra Serif"/>
                <w:lang w:val="en-US"/>
              </w:rPr>
              <w:t>S0</w:t>
            </w: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оддержка малого и среднего предпринимательства муниципального образования Урено-Карлинское сельское поселение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алого и среднего 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малого и среднего предпринимательства в муниципальном 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 имуществом муниципального образования Урено-Карлинское сельское поселение на период 2023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вершенствование системы управл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11,1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00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00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00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10,1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благо</w:t>
              <w:softHyphen/>
              <w:t>устройство территории муниципального образования Урено-Карлинское сельское поселе</w:t>
              <w:softHyphen/>
              <w:t>ние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6,1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личное освещение населенных пунктов муниципального образования Урено-Карлинское сельское поселе</w:t>
              <w:softHyphen/>
              <w:t xml:space="preserve">ние» на 2024-2028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4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1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46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1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8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1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66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Благоустройство населенных пунктов муниципального образования Урено-Карлинское сельское поселение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65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Благоустройство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65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533016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3016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Осуществление части полномочий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533016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3016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Осуществление части полномочий по организации ритуальных услуг и содержание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533016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  <w:highlight w:val="yellow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3016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11" w:name="_Hlk181996269"/>
            <w:r>
              <w:rPr>
                <w:rFonts w:cs="PT Astra Serif" w:ascii="PT Astra Serif" w:hAnsi="PT Astra Serif"/>
              </w:rPr>
              <w:t>Реализация проектов развития муниципальных образований Ульяновской области, подготовленных на основе местных инициатив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65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65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</w:t>
            </w:r>
            <w:bookmarkStart w:id="12" w:name="_Hlk149073285"/>
            <w:r>
              <w:rPr>
                <w:rFonts w:cs="PT Astra Serif" w:ascii="PT Astra Serif" w:hAnsi="PT Astra Serif"/>
              </w:rPr>
              <w:t>Формирование комфортной среды в муниципального образования Урено-Карлинское сельское поселение на 2024-2028 годы»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: "Благоустройство территорий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7300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3001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73001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населения муниципального образования Урено-Карлинское сельское поселение доброкачественной питьевой водой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рганизация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98001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980016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ведение  праздничных и культурно-массовых мероприятий на территории муниципального образования Урено-Карлинское сельское поселение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роведение праздничных и культурно-массовых 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праздничных и культурно-массовых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26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13" w:name="_Hlk181996684"/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Урено-Карлинское сельское поселение Карсунского района Ульяновкой области 2025-2030 годы</w:t>
            </w:r>
            <w:bookmarkEnd w:id="13"/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: Социально-экономическ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96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960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</w:tr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1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1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5,8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,639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8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39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Урено-Карлинское сельское поселение Карсунского района Ульяновкой области 2025-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8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39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звитие муниципального управл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8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39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ы к пенсиям, дополнительное пенсион</w:t>
              <w:softHyphen/>
              <w:t>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8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39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8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39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 праздничных и культурно-массовых мероприятий на территории муниципального образования Урено-Карлинское сельское поселение"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роведение праздничных и культурно-массовых 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праздничных и культурно-массовых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575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568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618,254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jc w:val="left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ab/>
      </w:r>
    </w:p>
    <w:p>
      <w:pPr>
        <w:pStyle w:val="Normal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</w:r>
    </w:p>
    <w:p>
      <w:pPr>
        <w:pStyle w:val="Normal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>______________</w:t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  <w:lang w:eastAsia="en-US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Приложение № 4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</w:rPr>
        <w:t>к проекту бюджета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ого образования</w:t>
      </w:r>
    </w:p>
    <w:p>
      <w:pPr>
        <w:pStyle w:val="Normal"/>
        <w:ind w:left="6237" w:hanging="0"/>
        <w:rPr>
          <w:rFonts w:ascii="PT Astra Serif" w:hAnsi="PT Astra Serif" w:eastAsia="Arial Unicode MS" w:cs="PT Astra Serif"/>
          <w:color w:val="000000"/>
        </w:rPr>
      </w:pPr>
      <w:r>
        <w:rPr>
          <w:rFonts w:cs="PT Astra Serif" w:ascii="PT Astra Serif" w:hAnsi="PT Astra Serif"/>
          <w:color w:val="000000"/>
          <w:lang w:eastAsia="en-US"/>
        </w:rPr>
        <w:t xml:space="preserve">Урено-Карлинское сельское поселение Карсунского района Ульяновской области </w:t>
      </w:r>
      <w:r>
        <w:rPr>
          <w:rFonts w:cs="PT Astra Serif" w:ascii="PT Astra Serif" w:hAnsi="PT Astra Serif"/>
          <w:color w:val="000000"/>
        </w:rPr>
        <w:t>на 2025 год</w:t>
      </w:r>
      <w:r>
        <w:rPr>
          <w:rFonts w:cs="PT Astra Serif" w:ascii="PT Astra Serif" w:hAnsi="PT Astra Serif"/>
        </w:rPr>
        <w:t xml:space="preserve"> и на плановый период 2026 и 2027 годов</w:t>
      </w:r>
    </w:p>
    <w:p>
      <w:pPr>
        <w:pStyle w:val="24"/>
        <w:spacing w:lineRule="exact" w:line="240"/>
        <w:rPr>
          <w:rFonts w:ascii="PT Astra Serif" w:hAnsi="PT Astra Serif" w:eastAsia="Arial Unicode MS" w:cs="PT Astra Serif"/>
          <w:b/>
          <w:b/>
          <w:color w:val="000000"/>
          <w:lang w:val="ru-RU"/>
        </w:rPr>
      </w:pPr>
      <w:r>
        <w:rPr>
          <w:rFonts w:eastAsia="Arial Unicode MS" w:cs="PT Astra Serif" w:ascii="PT Astra Serif" w:hAnsi="PT Astra Serif"/>
          <w:b/>
          <w:color w:val="000000"/>
          <w:lang w:val="ru-RU"/>
        </w:rPr>
      </w:r>
    </w:p>
    <w:p>
      <w:pPr>
        <w:pStyle w:val="24"/>
        <w:spacing w:lineRule="exact" w:line="240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  <w:lang w:val="ru-RU"/>
        </w:rPr>
        <w:t>Ведомственная структура расходов бюджета муниципального образования  Урено-Карлинское сельское поселение Карсунского района Ульяновской области на 2025 год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lang w:val="ru-RU"/>
        </w:rPr>
        <w:t>и на плановый период 2026 и 2027 годов</w:t>
      </w:r>
    </w:p>
    <w:p>
      <w:pPr>
        <w:pStyle w:val="24"/>
        <w:spacing w:lineRule="exact" w:line="240"/>
        <w:jc w:val="right"/>
        <w:rPr/>
      </w:pPr>
      <w:r>
        <w:rPr>
          <w:rFonts w:cs="PT Astra Serif" w:ascii="PT Astra Serif" w:hAnsi="PT Astra Serif"/>
          <w:color w:val="000000"/>
          <w:lang w:val="ru-RU"/>
        </w:rPr>
        <w:t xml:space="preserve">(тыс. </w:t>
      </w:r>
      <w:r>
        <w:rPr/>
        <w:t>руб.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67"/>
        <w:gridCol w:w="567"/>
        <w:gridCol w:w="1560"/>
        <w:gridCol w:w="708"/>
        <w:gridCol w:w="1418"/>
        <w:gridCol w:w="1418"/>
        <w:gridCol w:w="1276"/>
      </w:tblGrid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2027 год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учреждение администрация муниципального образования Урено-Карлинское сельское поселение Карсунского района Улья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575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568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618,25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89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02,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8,8365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</w:t>
              <w:softHyphen/>
              <w:t>ции, высших исполнительных органов го</w:t>
              <w:softHyphen/>
              <w:t>сударственной власти субъектов Российской Фе</w:t>
              <w:softHyphen/>
              <w:t>дерации, местных адми</w:t>
              <w:softHyphen/>
              <w:t>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2,3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Урено-Карлинское сельское поселение Карсунского района Ульяновкой области на 2025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1,3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звитие муниципального управления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1,3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1,3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 xml:space="preserve">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3,3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212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1</w:t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0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 (исполнительно-распоря</w:t>
              <w:softHyphen/>
              <w:t>дительного органа муниципального обра</w:t>
              <w:softHyphen/>
              <w:t>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,788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,7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088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</w:t>
              <w:softHyphen/>
              <w:t>ние части пол</w:t>
              <w:softHyphen/>
              <w:t>номочий по исполнению функций по  определению и из</w:t>
              <w:softHyphen/>
              <w:t>менению условий проце</w:t>
              <w:softHyphen/>
              <w:t>дуры торгов, запроса котировок и их проведение; ведение реестра муниципальных контрак</w:t>
              <w:softHyphen/>
              <w:t>тов, обеспечение публикации информации о разме</w:t>
              <w:softHyphen/>
              <w:t>щении заказов в печати и размещение в сети Ин</w:t>
              <w:softHyphen/>
              <w:t xml:space="preserve">тер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1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1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бюджета и контроль за исполне</w:t>
              <w:softHyphen/>
              <w:t xml:space="preserve">нием бюджета посел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</w:t>
              <w:softHyphen/>
              <w:t>ние части пол</w:t>
              <w:softHyphen/>
              <w:t>номочий по внутреннему финансо</w:t>
              <w:softHyphen/>
              <w:t>вому контролю за ис</w:t>
              <w:softHyphen/>
              <w:t>полнением бюджета поселе</w:t>
              <w:softHyphen/>
              <w:t xml:space="preserve">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</w:t>
              <w:softHyphen/>
              <w:t>ние части пол</w:t>
              <w:softHyphen/>
              <w:t>номочий по исполнению функций по  внешней проверки годового отчёта об испол</w:t>
              <w:softHyphen/>
              <w:t>нении бюджета поселения, экс</w:t>
              <w:softHyphen/>
              <w:t xml:space="preserve">пертизы проекта бюдже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7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936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7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936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1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360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,1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,3605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,46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46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87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59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Муниципальная  программа «Обеспечение первичных мер пожарной безопасности на территории муниципального  образования Урено-Карлинское сельское поселение  на 2024-202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ервичных мер пожарной безопасности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01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014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8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осуществлению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МО Урено-Карлинское сельское поселение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рофилактика экстремизма и терро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16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16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47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5,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благо</w:t>
              <w:softHyphen/>
              <w:t>устройство территории муниципального образования Урено-Карлинское сельское поселе</w:t>
              <w:softHyphen/>
              <w:t>ние» на 2024-202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5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Благоустройство населённых пунктов муниципального образования Урено-Карлинское  сельское поселение» на 2024 - 202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5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Благоустройство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5,0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ирование, строительство, реконструкция, капитальный ремонт, 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9Д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5,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C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SД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SД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мероприятия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Использование и охрана земель муниципального образования Урено-Карлинское сельское поселение на 2024-202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: «Использование и охрана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на организацию выполнения работ по координатному описанию местоположения границ населенных пунктов и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1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1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оддержка малого и среднего предпринимательства муниципального образования Урено-Карлинское сельское поселение» на 2024-202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алого и среднего 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малого и среднего предпринимательства в муниципальном 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2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12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 имуществом муниципального образования Урено-Карлинское сельское поселение на период 2023- 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вершенствование системы управл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1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11,11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6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0,11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благо</w:t>
              <w:softHyphen/>
              <w:t>устройство территории муниципального образования Урено-Карлинское сельское поселе</w:t>
              <w:softHyphen/>
              <w:t>ние» на 2024-202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6,11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личное освещение населенных пунктов муниципального образования Урено-Карлинское сельское поселе</w:t>
              <w:softHyphen/>
              <w:t xml:space="preserve">ние» на 2024-2028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4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Благоустройство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4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1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4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1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1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6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Благоустройство населенных пунктов муниципального образования Урено-Карлинское сельское поселение» на 2024-202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69,6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Благоустройство населё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6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2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2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3016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3016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3016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3016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организации ритуальных услуг и содержание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3016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3016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6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01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6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Формирование комфортной среды в муниципального образования Урено-Карлинское сельское поселение на 2024-202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: "Благоустройство территорий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1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1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,0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населения муниципального образования Урено-Карлинское сельское поселение доброкачественной питьевой водой на 2024-202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рганизация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016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016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ведение  праздничных и культурно-массовых мероприятий на территории муниципального образования Урено-Карлинское сельское поселение» на 2024-202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роведение праздничных и культурно-массовых 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праздничных и культурно-массовых 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6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Урено-Карлинское сельское поселение Карсунского района Ульяновкой области 2025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: Социально-экономическое развити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6,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34,1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53</w:t>
            </w:r>
            <w:r>
              <w:rPr>
                <w:rFonts w:cs="PT Astra Serif" w:ascii="PT Astra Serif" w:hAnsi="PT Astra Serif"/>
              </w:rPr>
              <w:t>4,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34,1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8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39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8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39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Урено-Карлинское сельское поселение Карсунского района Ульяновкой области 2025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8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39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сновное мероприятие «Развитие муниципального управления в муниципальном образов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8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395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ы к пенсиям, дополнительное пенсион</w:t>
              <w:softHyphen/>
              <w:t>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8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39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012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8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39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 праздничных и культурно-массовых мероприятий на территории муниципального образования Урено-Карлинское сельское поселение" на 2024-202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роведение праздничных и культурно-массовых 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праздничных и культурно-массовых 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1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575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68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618,254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center" w:pos="6449" w:leader="none"/>
          <w:tab w:val="left" w:pos="8201" w:leader="none"/>
        </w:tabs>
        <w:ind w:left="3261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6449" w:leader="none"/>
          <w:tab w:val="left" w:pos="8201" w:leader="none"/>
        </w:tabs>
        <w:ind w:left="3261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center" w:pos="6449" w:leader="none"/>
          <w:tab w:val="left" w:pos="8201" w:leader="none"/>
        </w:tabs>
        <w:ind w:left="3261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</w:t>
        <w:tab/>
        <w:tab/>
        <w:tab/>
      </w:r>
    </w:p>
    <w:p>
      <w:pPr>
        <w:pStyle w:val="Normal"/>
        <w:tabs>
          <w:tab w:val="clear" w:pos="708"/>
          <w:tab w:val="left" w:pos="8201" w:leader="none"/>
        </w:tabs>
        <w:ind w:left="6237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ind w:left="6237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ind w:left="6237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ind w:left="6237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jc w:val="lef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1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01" w:leader="none"/>
        </w:tabs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</w:rPr>
        <w:t>к проекту бюджета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ого образования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 xml:space="preserve">Урено-Карлинское сельское поселение Карсунского района Ульяновской области </w:t>
      </w:r>
      <w:r>
        <w:rPr>
          <w:rFonts w:cs="PT Astra Serif" w:ascii="PT Astra Serif" w:hAnsi="PT Astra Serif"/>
          <w:color w:val="000000"/>
        </w:rPr>
        <w:t>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на плановый период 2026 и 2027 годов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left"/>
        <w:rPr>
          <w:rFonts w:ascii="PT Astra Serif" w:hAnsi="PT Astra Serif" w:cs="PT Astra Serif"/>
          <w:bCs w:val="false"/>
          <w:color w:val="000000"/>
          <w:sz w:val="24"/>
          <w:szCs w:val="24"/>
          <w:lang w:eastAsia="en-US"/>
        </w:rPr>
      </w:pPr>
      <w:r>
        <w:rPr>
          <w:rFonts w:cs="PT Astra Serif" w:ascii="PT Astra Serif" w:hAnsi="PT Astra Serif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keepLines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иных межбюджетных трансфертов, передаваемых бюджету муниципального образования Карсунский район из бюджета муниципального образования Урено-Карлинское сельское поселение на осуществление части полномочий по решению вопросов местного значения в соответствии с заключенными соглашениями 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на плановый период 2026 и 2027 годов</w:t>
      </w:r>
    </w:p>
    <w:p>
      <w:pPr>
        <w:pStyle w:val="Normal"/>
        <w:keepLines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599" w:leader="none"/>
          <w:tab w:val="center" w:pos="5173" w:leader="none"/>
        </w:tabs>
        <w:jc w:val="right"/>
        <w:rPr/>
      </w:pPr>
      <w:r>
        <w:rPr/>
        <w:t>(тыс.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962"/>
        <w:gridCol w:w="962"/>
        <w:gridCol w:w="962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 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2026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2027 год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е образование «Карсунский район» Ульянов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52,3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сполнение бюджета и контроль за исполнением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Внутренний финансовый контроль за исполнением бюджета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2,1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рганизация досуга и обеспечению жителей поселения услугами организаций куль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2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2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26,7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Исполнение функций по внешней проверке годового отчёта об исполнен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бюджета поселения, экспертизы проекта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5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пределение и изменение условий процедуры торгов, запроса котировок 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ние в сети Интер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6237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01" w:leader="none"/>
        </w:tabs>
        <w:ind w:left="6237"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6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</w:rPr>
        <w:t>к проекту бюджета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ого образования</w:t>
      </w:r>
    </w:p>
    <w:p>
      <w:pPr>
        <w:pStyle w:val="Normal"/>
        <w:ind w:left="6237" w:hanging="0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 xml:space="preserve">Урено-Карлинское сельское поселение Карсунского района Ульяновской области </w:t>
      </w:r>
      <w:r>
        <w:rPr>
          <w:rFonts w:cs="PT Astra Serif" w:ascii="PT Astra Serif" w:hAnsi="PT Astra Serif"/>
          <w:color w:val="000000"/>
        </w:rPr>
        <w:t>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на плановый период 2026 и 2027 годов</w:t>
      </w:r>
    </w:p>
    <w:p>
      <w:pPr>
        <w:pStyle w:val="Normal"/>
        <w:ind w:left="6237" w:hanging="0"/>
        <w:jc w:val="left"/>
        <w:rPr>
          <w:rFonts w:ascii="PT Astra Serif" w:hAnsi="PT Astra Serif" w:cs="PT Astra Serif"/>
          <w:b/>
          <w:b/>
          <w:bCs/>
          <w:color w:val="000000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201" w:leader="none"/>
        </w:tabs>
        <w:ind w:left="6237" w:hanging="0"/>
        <w:jc w:val="lef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спределение иных межбюджетных трансфертов,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даваемых  бюджету муниципального образовани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Урено-Карлинское </w:t>
      </w:r>
      <w:r>
        <w:rPr>
          <w:rFonts w:cs="PT Astra Serif" w:ascii="PT Astra Serif" w:hAnsi="PT Astra Serif"/>
          <w:b/>
          <w:bCs/>
        </w:rPr>
        <w:t>сельское поселение Карсунского района Ульяновской области</w:t>
      </w:r>
      <w:r>
        <w:rPr>
          <w:rFonts w:cs="PT Astra Serif" w:ascii="PT Astra Serif" w:hAnsi="PT Astra Serif"/>
          <w:b/>
        </w:rPr>
        <w:t xml:space="preserve"> из </w:t>
      </w:r>
      <w:r>
        <w:rPr>
          <w:rFonts w:cs="PT Astra Serif" w:ascii="PT Astra Serif" w:hAnsi="PT Astra Serif"/>
          <w:b/>
          <w:bCs/>
        </w:rPr>
        <w:t xml:space="preserve">бюджета муниципального образования «Карсунский район» </w:t>
      </w:r>
      <w:r>
        <w:rPr>
          <w:rFonts w:cs="PT Astra Serif" w:ascii="PT Astra Serif" w:hAnsi="PT Astra Serif"/>
          <w:b/>
        </w:rPr>
        <w:t>на  осуществление части полномочий по решению вопросов местного  значения  в соответ</w:t>
        <w:softHyphen/>
        <w:t>ствии с заключёнными  соглашениями 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на плановый период 2026 и 2027 годов</w:t>
      </w:r>
    </w:p>
    <w:p>
      <w:pPr>
        <w:pStyle w:val="Normal"/>
        <w:ind w:left="7788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</w:t>
      </w:r>
      <w:r>
        <w:rPr/>
        <w:t>(тыс.руб.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263"/>
        <w:gridCol w:w="1264"/>
        <w:gridCol w:w="1260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2027 год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е образование Урено-Карлинское сельское поселение Карсунского района Ульяновской облас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28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ржание автомобильных дорог местного значения в границах населенных пунктов поселения (включая очистку и выравнивание дорожного полотна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в границах поселения водоснабжения населения, водоотведения, в пределах полномочий, установленных законодательством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14">
    <w:name w:val="Îáû÷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6:00Z</dcterms:created>
  <dc:creator>Админ</dc:creator>
  <dc:description/>
  <cp:keywords/>
  <dc:language>en-US</dc:language>
  <cp:lastModifiedBy>Админ</cp:lastModifiedBy>
  <cp:lastPrinted>2024-11-25T09:36:00Z</cp:lastPrinted>
  <dcterms:modified xsi:type="dcterms:W3CDTF">2024-11-28T09:27:00Z</dcterms:modified>
  <cp:revision>85</cp:revision>
  <dc:subject/>
  <dc:title/>
</cp:coreProperties>
</file>