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ЕНО-КАРЛИНСКОЕ СЕЛЬСКОЕ ПОСЕЛЕНИЕ КАРСУНСКОГО РАЙОНА  УЛЬЯ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ОГО СОЗЫ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ено-Карлинско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673"/>
      </w:tblGrid>
      <w:tr>
        <w:trPr>
          <w:trHeight w:val="747" w:hRule="atLeast"/>
        </w:trPr>
        <w:tc>
          <w:tcPr>
            <w:tcW w:w="8181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20 сентября 2024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9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160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</w:rPr>
              <w:t>Экз. № ___</w:t>
            </w:r>
          </w:p>
          <w:p>
            <w:pPr>
              <w:pStyle w:val="TextBody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26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рено-Карлинское сельское поселение   Карсу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от 18.01.2021 № 2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ом Ульяновской области от </w:t>
      </w:r>
      <w:r>
        <w:rPr>
          <w:rFonts w:cs="PT Astra Serif" w:ascii="PT Astra Serif" w:hAnsi="PT Astra Serif"/>
          <w:sz w:val="28"/>
          <w:szCs w:val="28"/>
        </w:rPr>
        <w:t>07.11.2007 № 163-ЗО «О муниципальной службе в Ульяновской области», руководствуясь статьями 29  Устава муниципального образования Урено-Карлинское сельское поселение Карсу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ложение об установлении системы оплаты труда муниципальных служащих органов местного самоуправления муниципального образования Урено-Карлинское сельское поселение Карсунского района Ульяновской области и порядке ее осуществления утвержденное решением Совета депутатов муниципального образования Урено-Карлинское сельское поселение Карсунского района Ульяновской области от 18.01.2021 № 2 «Об утверждении Положения об установлении системы оплаты труда муниципальных служащих органов местного самоуправления муниципального образования Урено-Карлинское сельское поселение Карсунского района Ульяновской области и порядке ее осуществления» следующие изменения:</w:t>
      </w:r>
    </w:p>
    <w:p>
      <w:pPr>
        <w:pStyle w:val="Style2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абзац  пункта 10.4 главы 10 изложить в следующей редакции: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) в связи с уходом на пенсию, и оказывается однократно в следующих случаях: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не менее 5 лет в органах местного самоуправления Карсунского района Ульяновской области, их отраслевых и функциональных органах и подведомственных им учреждениях, в отношении которых органы местного самоуправления осуществляют функции и полномочия учредителя (устанавливается на основании документов, подтверждающих работу в указанных учреждениях) в размере однократного денежного содержания муниципального служащего,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таже не менее 10 лет в органах местного самоуправления Карсунского района Ульяновской области, их отраслевых и функциональных органах и подведомственных им учреждениях, в отношении которых органы местного самоуправления осуществляют функции и полномочия учредителя (устанавливается на основании документов, подтверждающих работу в указанных учреждениях) в размере двукратного денежного содержания муниципального служащего, </w:t>
      </w:r>
    </w:p>
    <w:p>
      <w:pPr>
        <w:pStyle w:val="Style2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таже не менее 15 лет  в органах местного самоуправления Карсунского района Ульяновской области, их отраслевых и функциональных органах и подведомственных им учреждениях, в отношении которых органы местного самоуправления осуществляют функции и полномочия учредителя (устанавливается на основании документов, подтверждающих работу в указанных учреждениях) в размере трехкратного денежного содержания муниципального служащего».</w:t>
      </w:r>
    </w:p>
    <w:p>
      <w:pPr>
        <w:pStyle w:val="Style2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вступает в силу на следующий день после дня его обнародования.</w:t>
      </w:r>
    </w:p>
    <w:p>
      <w:pPr>
        <w:pStyle w:val="Style2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26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                                                                                      Карсунского района  Ульяновской области                                О.В.Савко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6:00Z</dcterms:created>
  <dc:creator>Люба</dc:creator>
  <dc:description/>
  <cp:keywords/>
  <dc:language>en-US</dc:language>
  <cp:lastModifiedBy>Админ</cp:lastModifiedBy>
  <cp:lastPrinted>2024-07-16T09:56:00Z</cp:lastPrinted>
  <dcterms:modified xsi:type="dcterms:W3CDTF">2024-09-20T07:25:00Z</dcterms:modified>
  <cp:revision>27</cp:revision>
  <dc:subject/>
  <dc:title/>
</cp:coreProperties>
</file>