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ДЕПУТАТОВ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Title"/>
        <w:suppressAutoHyphens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УРЕНО-КАРЛИНСКОЕ СЕЛЬСКОЕ ПОСЕЛЕНИЕ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 </w:t>
      </w:r>
      <w:r>
        <w:rPr>
          <w:rFonts w:cs="PT Astra Serif" w:ascii="PT Astra Serif" w:hAnsi="PT Astra Serif"/>
          <w:b/>
          <w:sz w:val="40"/>
          <w:szCs w:val="40"/>
        </w:rPr>
        <w:t>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sz w:val="24"/>
          <w:szCs w:val="24"/>
        </w:rPr>
        <w:t>с. Урено-Карлинско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15 февраля 2024 </w:t>
      </w:r>
      <w:r>
        <w:rPr>
          <w:rFonts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№ 1</w:t>
      </w:r>
    </w:p>
    <w:p>
      <w:pPr>
        <w:pStyle w:val="Normal"/>
        <w:ind w:left="79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экз.№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отч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Карсу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 з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заслушивания ежегодного отчета Контрольно-счетной палаты муниципального образования «Карсунский район» Ульяновской области о результатах своей деятельности в части исполнения переданных полномочий по решению вопросов местного значения по осуществлению финансового контроля, в соответствии с Федеральным законом от 06.10.2003 № 131 - ФЗ «Об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их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нципах организации местного самоуправления в Российской Федерации», руководствуясь статьями 8, 25 Устава муниципального </w:t>
      </w:r>
      <w:r>
        <w:rPr>
          <w:rFonts w:cs="PT Astra Serif" w:ascii="PT Astra Serif" w:hAnsi="PT Astra Serif"/>
          <w:bCs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Урено-Карлинское сельское поселение Карсунского района Ульяновской области, решением Совета депутатов муниципального образования Урено-Карлинское сельское поселение Карсунского района Ульяновской области от 28.02.2014 № 5 «О порядке заслушивания ежегодных отчётов Главы муниципального образования Карсунское городское поселение Карсунского района Ульяновской области и Главы администрации муниципального образования «Карсунский район» о результатах своей деятельности, деятельности администрации муниципального образования «Карсунский район», о решении вопросов, поставленных Советом депутатов муниципального образования Карсунское городское поселение Карсунского района Ульяновской области и рассмотрения ежегодных отчётов Контрольно-счётной палаты муниципального образования «Карсунский район»,</w:t>
      </w:r>
    </w:p>
    <w:p>
      <w:pPr>
        <w:pStyle w:val="Style2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 депутатов решил: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Утвердить отчет </w:t>
      </w:r>
      <w:r>
        <w:rPr>
          <w:rFonts w:cs="PT Astra Serif" w:ascii="PT Astra Serif" w:hAnsi="PT Astra Serif"/>
          <w:sz w:val="28"/>
          <w:szCs w:val="28"/>
        </w:rPr>
        <w:t>Контрольно-счетной палаты муниципального образования «Карсунский район» о результатах своей деятельности в части исполнения переданных полномочий по решению вопросов местного значения по осуществлению финансового контроля за 2023 г.(прилагается)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обнародова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рено-Карлинское сельское поселение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                                        О.В. Сав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ind w:firstLine="42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но-счётной палаты муниципального образования «Карсунский район» Ульяновской области о результатах своей деятельности в части </w:t>
      </w:r>
    </w:p>
    <w:p>
      <w:pPr>
        <w:pStyle w:val="Normal"/>
        <w:ind w:firstLine="42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ения переданных полномочий по решению вопросов местного </w:t>
      </w:r>
    </w:p>
    <w:p>
      <w:pPr>
        <w:pStyle w:val="Normal"/>
        <w:ind w:firstLine="42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чения по осуществлению внешнего финансового контроля перед</w:t>
      </w:r>
    </w:p>
    <w:p>
      <w:pPr>
        <w:pStyle w:val="Normal"/>
        <w:ind w:firstLine="42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ом депутатов муниципального образования Урено-Карлинское  </w:t>
      </w:r>
    </w:p>
    <w:p>
      <w:pPr>
        <w:pStyle w:val="Normal"/>
        <w:ind w:firstLine="42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поселение Карсунского района Ульяновской области за 2023 год</w:t>
      </w:r>
    </w:p>
    <w:p>
      <w:pPr>
        <w:pStyle w:val="Normal"/>
        <w:ind w:firstLine="425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19 января 2024 года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стоящий отчет о деятельности Контрольно-счетной палаты Карсунского района Ульяновской области (далее – Контрольно-счетная палата) в 2023 году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 6- ФЗ),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оложением о Контрольно-счетной палате Карсунского района, утвержденного решением Совета депутатов Карсунского района Ульяновской области от 12.11.2021 № 63 (далее – Положение о КСП Карсунского района), утвержденным в КСП Карсунского района стандартом организации деятельности СФК № 7 «Подготовка отчета о работе Контрольно-счетной палаты муниципального образования «Карсунский район»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6"/>
          <w:szCs w:val="26"/>
        </w:rPr>
        <w:t>Контрольно-счетная палата Карсунского района является постоянно действующим органом внешнего муниципального финансового контроля, входит в структуру органов местного самоуправления муниципального образования «Карсунский район», обладает правами юридического лица.</w:t>
      </w:r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авовое регулирование организации и деятельности КСП Карсунского района основывается на Конституции Российской Федерации и осуществляется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арсунский район», Положением о КСП Карсунского района и другими нормативными правовыми актами Российской Федерации, Ульяновской области и Карсунского района.</w:t>
      </w:r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о статьей 4 Федерального закона от 07.02.2011 № 6-ФЗ деятельность КСП Карсунского района основывалась на принципах законности, объективности, эффективности, независимости, открытости и гласности, в соответствии с основными полномочиями, закрепленными за контрольно-счетными органами муниципальных образований. Внешний муниципальный финансовый контроль в отчетном году осуществлялся в форме контрольных и экспертно-аналитических мероприятий, на основании утвержденного годового плана работы. В отчете отражены основные итоги деятельности Контрольно-счетной палаты района в 2023 году, информация о нарушениях и недостатках по проведенным контрольным и экспертно-аналитическим мероприятиям, о принятых мерах по устранению выявленных нарушений и недостатков.</w:t>
      </w:r>
    </w:p>
    <w:p>
      <w:pPr>
        <w:pStyle w:val="Normal"/>
        <w:ind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казатели деятельности Контрольно-счётной пала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Карсунский район» Ульяновской области за 2023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1035"/>
        <w:gridCol w:w="1337"/>
      </w:tblGrid>
      <w:tr>
        <w:trPr>
          <w:tblHeader w:val="true"/>
          <w:trHeight w:val="555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 из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едения о Контрольно-счётной пала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атная числен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ическая численность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количество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спертно-аналитическ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о экспертно-аналитических мероприятий, в т.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ероприятия, включенные в план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инансово-экономическая экспертиза нормативных правовых актов, из н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готовлено заключений по проектам нормативных правовых актов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очие (иные) экспертные заключ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нарушений всего, в т.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спертно-аналитическ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ализация результатов контрольных и экспертно-аналитических 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правлено предписан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нято с контроля предпис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о представ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нято с контроля представ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ранено нарушений, всего, в т.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5,4</w:t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змещено в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</w:rPr>
              <w:t>35,4</w:t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змещено средств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ыполнено работ, оказано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1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ранено нарушений по мероприятиям, проведенным в периодах, предшествующих отчётном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о к дисциплинарной ответ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атериалов, направленных  в органы прокурату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озбужденных уголовных дел по результатам прове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атериалов, размещенных на официальном сайте администрации муниципального образования   по результатам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</w:tbl>
    <w:p>
      <w:pPr>
        <w:pStyle w:val="Normal"/>
        <w:snapToGrid w:val="false"/>
        <w:jc w:val="both"/>
        <w:rPr>
          <w:rFonts w:ascii="PT Astra Serif" w:hAnsi="PT Astra Serif" w:eastAsia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Итоги экспертно-аналитического на отчет об  исполнении </w:t>
      </w:r>
    </w:p>
    <w:p>
      <w:pPr>
        <w:pStyle w:val="Normal"/>
        <w:tabs>
          <w:tab w:val="clear" w:pos="720"/>
          <w:tab w:val="left" w:pos="709" w:leader="none"/>
        </w:tabs>
        <w:ind w:left="284" w:right="283"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бюджета за 2022 год</w:t>
      </w:r>
      <w:r>
        <w:rPr>
          <w:rFonts w:cs="Tahoma" w:ascii="PT Astra Serif" w:hAnsi="PT Astra Serif"/>
          <w:b/>
          <w:sz w:val="28"/>
          <w:szCs w:val="28"/>
        </w:rPr>
        <w:t xml:space="preserve"> МО </w:t>
      </w:r>
      <w:r>
        <w:rPr>
          <w:rFonts w:cs="PT Astra Serif" w:ascii="PT Astra Serif" w:hAnsi="PT Astra Serif"/>
          <w:b/>
          <w:sz w:val="28"/>
          <w:szCs w:val="28"/>
        </w:rPr>
        <w:t>Урено-Карлинское</w:t>
      </w:r>
      <w:r>
        <w:rPr>
          <w:rFonts w:cs="Tahoma" w:ascii="PT Astra Serif" w:hAnsi="PT Astra Serif"/>
          <w:b/>
          <w:sz w:val="28"/>
          <w:szCs w:val="28"/>
        </w:rPr>
        <w:t xml:space="preserve"> сельское поселение </w:t>
      </w:r>
      <w:r>
        <w:rPr>
          <w:rFonts w:cs="PT Astra Serif" w:ascii="PT Astra Serif" w:hAnsi="PT Astra Serif"/>
          <w:b/>
          <w:sz w:val="28"/>
          <w:szCs w:val="28"/>
        </w:rPr>
        <w:t>МО «Карсунский район» Ульяновской области: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Выводы </w:t>
      </w:r>
      <w:r>
        <w:rPr>
          <w:rFonts w:cs="PT Astra Serif" w:ascii="PT Astra Serif" w:hAnsi="PT Astra Serif"/>
          <w:sz w:val="26"/>
          <w:szCs w:val="26"/>
        </w:rPr>
        <w:t>по итогам внешней проверки отчета об исполнении бюджета за 2022 год</w:t>
      </w:r>
      <w:r>
        <w:rPr>
          <w:rFonts w:cs="Tahoma" w:ascii="PT Astra Serif" w:hAnsi="PT Astra Serif"/>
          <w:sz w:val="26"/>
          <w:szCs w:val="26"/>
        </w:rPr>
        <w:t xml:space="preserve"> МО Урено-Карлинское сельское поселение </w:t>
      </w:r>
      <w:r>
        <w:rPr>
          <w:rFonts w:cs="PT Astra Serif" w:ascii="PT Astra Serif" w:hAnsi="PT Astra Serif"/>
          <w:sz w:val="26"/>
          <w:szCs w:val="26"/>
        </w:rPr>
        <w:t>Контрольно-счетной палатой МО «Карсунский район»:</w:t>
      </w:r>
    </w:p>
    <w:p>
      <w:pPr>
        <w:pStyle w:val="Normal"/>
        <w:ind w:right="-1" w:firstLine="709"/>
        <w:jc w:val="both"/>
        <w:rPr>
          <w:rFonts w:ascii="PT Astra Serif" w:hAnsi="PT Astra Serif" w:cs="Tahoma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Администрацией </w:t>
      </w:r>
      <w:r>
        <w:rPr>
          <w:rFonts w:cs="Tahoma" w:ascii="PT Astra Serif" w:hAnsi="PT Astra Serif"/>
          <w:sz w:val="26"/>
          <w:szCs w:val="26"/>
        </w:rPr>
        <w:t>МО Урено-Карлинское сельское поселение</w:t>
      </w:r>
      <w:r>
        <w:rPr>
          <w:rFonts w:cs="PT Astra Serif" w:ascii="PT Astra Serif" w:hAnsi="PT Astra Serif"/>
          <w:sz w:val="26"/>
          <w:szCs w:val="26"/>
        </w:rPr>
        <w:t xml:space="preserve"> годовой отчет об исполнении бюджета </w:t>
      </w:r>
      <w:r>
        <w:rPr>
          <w:rFonts w:cs="Tahoma" w:ascii="PT Astra Serif" w:hAnsi="PT Astra Serif"/>
          <w:sz w:val="26"/>
          <w:szCs w:val="26"/>
        </w:rPr>
        <w:t>МО Урено-Карлинское сельское поселение</w:t>
      </w:r>
      <w:r>
        <w:rPr>
          <w:rFonts w:cs="PT Astra Serif" w:ascii="PT Astra Serif" w:hAnsi="PT Astra Serif"/>
          <w:sz w:val="26"/>
          <w:szCs w:val="26"/>
        </w:rPr>
        <w:t xml:space="preserve"> за 2021 год представлен в полном объёме и в соответствии со сроками, установленными Положением  о бюджетном процессе в</w:t>
      </w:r>
      <w:r>
        <w:rPr>
          <w:rFonts w:cs="Tahoma" w:ascii="PT Astra Serif" w:hAnsi="PT Astra Serif"/>
          <w:sz w:val="26"/>
          <w:szCs w:val="26"/>
        </w:rPr>
        <w:t xml:space="preserve"> МО Урено-Карлинское сельское поселение</w:t>
      </w:r>
      <w:r>
        <w:rPr>
          <w:rFonts w:cs="PT Astra Serif" w:ascii="PT Astra Serif" w:hAnsi="PT Astra Serif"/>
          <w:sz w:val="26"/>
          <w:szCs w:val="26"/>
        </w:rPr>
        <w:t>. Отчёт представлен по кодам бюджетной классификации, действовавшей в 2022 году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Tahoma" w:ascii="PT Astra Serif" w:hAnsi="PT Astra Serif"/>
          <w:sz w:val="26"/>
          <w:szCs w:val="26"/>
        </w:rPr>
        <w:t xml:space="preserve"> Собственные доходы, запланированные в сумме 2579,9 тыс. руб. – 29,5% от доходной части, увеличились и равны 3665,9 тыс. руб.  или  37,5% от доходной части бюджета МО Урено-Карлинское сельское  поселени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Задолженность по бюджетным кредитам, процентам за пользование кредитами в 2022 году не возникала.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осроченная кредиторская задолженность  по бюджету МО </w:t>
      </w:r>
      <w:r>
        <w:rPr>
          <w:rFonts w:cs="Tahoma" w:ascii="PT Astra Serif" w:hAnsi="PT Astra Serif"/>
          <w:sz w:val="26"/>
          <w:szCs w:val="26"/>
        </w:rPr>
        <w:t>Урено-Карлинское сельское поселение</w:t>
      </w:r>
      <w:r>
        <w:rPr>
          <w:rFonts w:cs="PT Astra Serif" w:ascii="PT Astra Serif" w:hAnsi="PT Astra Serif"/>
          <w:sz w:val="26"/>
          <w:szCs w:val="26"/>
        </w:rPr>
        <w:t xml:space="preserve"> по состоянию</w:t>
      </w:r>
      <w:r>
        <w:rPr>
          <w:rFonts w:cs="Tahoma" w:ascii="PT Astra Serif" w:hAnsi="PT Astra Serif"/>
          <w:sz w:val="26"/>
          <w:szCs w:val="26"/>
        </w:rPr>
        <w:t xml:space="preserve">   на </w:t>
      </w:r>
      <w:r>
        <w:rPr>
          <w:rFonts w:cs="PT Astra Serif" w:ascii="PT Astra Serif" w:hAnsi="PT Astra Serif"/>
          <w:sz w:val="26"/>
          <w:szCs w:val="26"/>
        </w:rPr>
        <w:t>01.01.2022 по муниципальному образованию Урено-Карлинское сельское поселение Карсунского района Ульяновской области составляет 0,0 тыс. руб., на 01.01.2023 – 0,0 тыс. руб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</w:t>
      </w:r>
      <w:r>
        <w:rPr>
          <w:rFonts w:cs="Tahoma" w:ascii="PT Astra Serif" w:hAnsi="PT Astra Serif"/>
          <w:sz w:val="26"/>
          <w:szCs w:val="26"/>
        </w:rPr>
        <w:t xml:space="preserve"> Наибольший удельный вес в расходах местного бюджета составили   разделы: общегосударственные вопросы – 42,9%, национальная экономика– 24,4%, ЖКХ - 4,0%, культура – 20,7%, социальная политика – 5,5%.</w:t>
      </w:r>
    </w:p>
    <w:p>
      <w:pPr>
        <w:pStyle w:val="Normal"/>
        <w:tabs>
          <w:tab w:val="clear" w:pos="720"/>
          <w:tab w:val="left" w:pos="9960" w:leader="none"/>
        </w:tabs>
        <w:ind w:firstLine="709"/>
        <w:jc w:val="both"/>
        <w:rPr/>
      </w:pPr>
      <w:r>
        <w:rPr>
          <w:rFonts w:cs="Tahoma" w:ascii="PT Astra Serif" w:hAnsi="PT Astra Serif"/>
          <w:sz w:val="26"/>
          <w:szCs w:val="26"/>
        </w:rPr>
        <w:t xml:space="preserve">6. </w:t>
      </w:r>
      <w:r>
        <w:rPr>
          <w:rFonts w:cs="PT Astra Serif" w:ascii="PT Astra Serif" w:hAnsi="PT Astra Serif"/>
          <w:sz w:val="26"/>
          <w:szCs w:val="26"/>
        </w:rPr>
        <w:t>При проверке целевого и эффективного использования бюджетных средств было установлено, что по статье расходов 290 (прочие расходы) исполнение бюджета за 2022 год составило 74,0 тыс. руб., из которых пени по страховым взносам составили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0,3 тыс. руб.</w:t>
      </w:r>
    </w:p>
    <w:p>
      <w:pPr>
        <w:pStyle w:val="Normal"/>
        <w:tabs>
          <w:tab w:val="clear" w:pos="720"/>
          <w:tab w:val="left" w:pos="9960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В нарушение требований статьи 34 БК РФ расходы, сложившиеся при исполнении бюджета за 2022 год в виде штрафов и экономических санкций считаются не заданным результатом деятельности и признаются неэффективными расходами. Таким образом сумма неэффективного использования бюджетных средств составила 0,3 тыс. руб.</w:t>
      </w:r>
    </w:p>
    <w:p>
      <w:pPr>
        <w:pStyle w:val="Normal"/>
        <w:tabs>
          <w:tab w:val="clear" w:pos="720"/>
          <w:tab w:val="left" w:pos="-180" w:leader="none"/>
          <w:tab w:val="center" w:pos="5173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7.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рушение ст. 179 Бюджетного кодекса РФ, Порядок разработки, реализации  и оценки эффективности муниципальных программ утвержден Постановлением Администрации МО Урено-Карлинское сельское поселение от 03</w:t>
      </w:r>
      <w:r>
        <w:rPr>
          <w:rFonts w:cs="Tahoma" w:ascii="PT Astra Serif" w:hAnsi="PT Astra Serif"/>
          <w:sz w:val="26"/>
          <w:szCs w:val="26"/>
        </w:rPr>
        <w:t>.10.2013  №94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/>
          <w:sz w:val="26"/>
          <w:szCs w:val="26"/>
        </w:rPr>
        <w:t>остаток неиспользованных средст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а сумм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35,1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тыс. руб. (Классификатор нарушений пункт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1.2.2 классификатора нарушений: «Нарушения порядка реализации муниципальных программ»</w:t>
      </w:r>
      <w:r>
        <w:rPr>
          <w:rFonts w:cs="PT Astra Serif" w:ascii="PT Astra Serif" w:hAnsi="PT Astra Serif"/>
          <w:b/>
          <w:sz w:val="26"/>
          <w:szCs w:val="26"/>
        </w:rPr>
        <w:t>)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Данные отчетности являются полными и достоверными.</w:t>
      </w:r>
    </w:p>
    <w:p>
      <w:pPr>
        <w:pStyle w:val="Normal"/>
        <w:ind w:right="-1" w:firstLine="709"/>
        <w:jc w:val="both"/>
        <w:rPr>
          <w:rFonts w:ascii="PT Astra Serif" w:hAnsi="PT Astra Serif" w:cs="Tahoma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9. Бюджетные средства МО </w:t>
      </w:r>
      <w:r>
        <w:rPr>
          <w:rFonts w:cs="Tahoma" w:ascii="PT Astra Serif" w:hAnsi="PT Astra Serif"/>
          <w:sz w:val="26"/>
          <w:szCs w:val="26"/>
        </w:rPr>
        <w:t>Урено-Карлинско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Tahoma" w:ascii="PT Astra Serif" w:hAnsi="PT Astra Serif"/>
          <w:sz w:val="26"/>
          <w:szCs w:val="26"/>
        </w:rPr>
        <w:t>сельское поселение</w:t>
      </w:r>
      <w:r>
        <w:rPr>
          <w:rFonts w:cs="PT Astra Serif" w:ascii="PT Astra Serif" w:hAnsi="PT Astra Serif"/>
          <w:sz w:val="26"/>
          <w:szCs w:val="26"/>
        </w:rPr>
        <w:t xml:space="preserve"> использовались исходя из задачи  решения вопросов местного значения в рамках полномочий, определенных законом и имеющихся финансовых возможностей.   </w:t>
      </w:r>
    </w:p>
    <w:p>
      <w:pPr>
        <w:pStyle w:val="Style23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3"/>
        <w:ind w:right="-1"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едложения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принять меры по повышению качества планирования налоговых и неналоговых доходов, продолжить работу по сокращению недоимки по налогам и сборам, поступающим в районный бюджет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-проводить дальнейшую работу по обеспечению качественного планирования бюджета и усиление контроля за обоснованностью расходов с целью повышения их эффективности и экономност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обеспечить соблюдение требований бюджетного законодательства при исполнении бюджета в рамках муниципальных программ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отчет об исполнении бюджета 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>Урено-Карлинское сельское поселени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арсунского района Ульяновской области за 2022 год вынести на рассмотрение заседания Совета депутатов 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>Урено-Карлинское сельское поселени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арсунского района Ульяновской области; </w:t>
      </w:r>
    </w:p>
    <w:p>
      <w:pPr>
        <w:pStyle w:val="Normal"/>
        <w:ind w:right="-1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Предложить Совету депутатов: Утвердить отчет об исполнении бюджета 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>Урено-Карлинское сельское поселени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арсунского района Ульяновской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области за 2022 год.           </w:t>
      </w:r>
    </w:p>
    <w:p>
      <w:pPr>
        <w:pStyle w:val="Normal"/>
        <w:ind w:right="-1" w:firstLine="709"/>
        <w:jc w:val="both"/>
        <w:rPr>
          <w:rFonts w:ascii="PT Astra Serif" w:hAnsi="PT Astra Serif" w:eastAsia="PT Astra Serif" w:cs="PT Astra Serif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          </w:t>
      </w:r>
    </w:p>
    <w:p>
      <w:pPr>
        <w:pStyle w:val="Style23"/>
        <w:tabs>
          <w:tab w:val="clear" w:pos="720"/>
          <w:tab w:val="left" w:pos="709" w:leader="none"/>
        </w:tabs>
        <w:spacing w:before="100" w:after="60"/>
        <w:ind w:left="709" w:right="283" w:hanging="142"/>
        <w:jc w:val="both"/>
        <w:rPr>
          <w:rFonts w:ascii="PT Astra Serif" w:hAnsi="PT Astra Serif" w:cs="PT Astra Serif"/>
          <w:sz w:val="26"/>
          <w:szCs w:val="28"/>
          <w:u w:val="single"/>
          <w:shd w:fill="FFFFFF" w:val="clear"/>
        </w:rPr>
      </w:pPr>
      <w:r>
        <w:rPr>
          <w:rFonts w:cs="PT Astra Serif" w:ascii="PT Astra Serif" w:hAnsi="PT Astra Serif"/>
          <w:sz w:val="26"/>
          <w:szCs w:val="28"/>
          <w:u w:val="single"/>
          <w:shd w:fill="FFFFFF" w:val="clear"/>
        </w:rPr>
      </w:r>
    </w:p>
    <w:p>
      <w:pPr>
        <w:pStyle w:val="Style23"/>
        <w:tabs>
          <w:tab w:val="clear" w:pos="720"/>
          <w:tab w:val="left" w:pos="709" w:leader="none"/>
        </w:tabs>
        <w:ind w:left="709" w:right="283" w:hanging="142"/>
        <w:jc w:val="center"/>
        <w:rPr/>
      </w:pPr>
      <w:r>
        <w:rPr>
          <w:rFonts w:cs="PT Astra Serif" w:ascii="PT Astra Serif" w:hAnsi="PT Astra Serif"/>
          <w:b w:val="false"/>
          <w:szCs w:val="28"/>
        </w:rPr>
        <w:t>Итоги экспертно-аналитического мероприятия  на  проект бюджета муниципаль</w:t>
        <w:softHyphen/>
        <w:t>ного образова</w:t>
        <w:softHyphen/>
        <w:t>ния Урено-Карлинское</w:t>
      </w:r>
      <w:r>
        <w:rPr>
          <w:rFonts w:cs="Tahoma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сельское</w:t>
      </w:r>
    </w:p>
    <w:p>
      <w:pPr>
        <w:pStyle w:val="Style23"/>
        <w:tabs>
          <w:tab w:val="clear" w:pos="720"/>
          <w:tab w:val="left" w:pos="709" w:leader="none"/>
        </w:tabs>
        <w:ind w:left="709" w:right="283" w:hanging="142"/>
        <w:jc w:val="center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поселение Карсунского района Ульяновской области на 2024 год:</w:t>
      </w:r>
    </w:p>
    <w:p>
      <w:pPr>
        <w:pStyle w:val="Style23"/>
        <w:tabs>
          <w:tab w:val="clear" w:pos="720"/>
          <w:tab w:val="left" w:pos="709" w:leader="none"/>
        </w:tabs>
        <w:spacing w:before="100" w:after="60"/>
        <w:ind w:left="709" w:right="283" w:hanging="142"/>
        <w:jc w:val="both"/>
        <w:rPr>
          <w:rFonts w:ascii="PT Astra Serif" w:hAnsi="PT Astra Serif" w:cs="PT Astra Serif"/>
          <w:b w:val="false"/>
          <w:b w:val="false"/>
          <w:szCs w:val="28"/>
          <w:u w:val="single"/>
        </w:rPr>
      </w:pPr>
      <w:r>
        <w:rPr>
          <w:rFonts w:cs="PT Astra Serif" w:ascii="PT Astra Serif" w:hAnsi="PT Astra Serif"/>
          <w:b w:val="false"/>
          <w:szCs w:val="28"/>
          <w:u w:val="single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ыводы</w:t>
      </w:r>
      <w:r>
        <w:rPr>
          <w:rFonts w:cs="PT Astra Serif" w:ascii="PT Astra Serif" w:hAnsi="PT Astra Serif"/>
          <w:sz w:val="26"/>
          <w:szCs w:val="26"/>
        </w:rPr>
        <w:t xml:space="preserve"> Контрольно-счетной палаты МО «Карсунский район» по  проекту бюджета муниципаль</w:t>
        <w:softHyphen/>
        <w:t>ного образова</w:t>
        <w:softHyphen/>
        <w:t>ния Урено-Карлинское сельское поселение на  2024 год: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роект бюджета МО Урено-Карлинское сельское поселение на 2024 г. носит сбалансированный характер и имеет социальную направленность.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щий  объём  доходов  бюджета на 2024 г.  равен   12457,274</w:t>
      </w:r>
      <w:r>
        <w:rPr>
          <w:rFonts w:cs="PT Astra Serif" w:ascii="PT Astra Serif" w:hAnsi="PT Astra Serif"/>
          <w:b w:val="false"/>
          <w:sz w:val="14"/>
          <w:szCs w:val="14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тыс. руб., в  том  числе  безвозмездные   поступления  от  других  бюджетов  системы Российской  Федерации  9451,3 тыс. руб., собственные  доходы  3006,0 тыс. руб. Дефицит   местного  бюджета  на  2024 год  равен  сумме  0,00  рублей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iCs/>
          <w:sz w:val="26"/>
          <w:szCs w:val="26"/>
        </w:rPr>
        <w:t xml:space="preserve"> В целях увеличения доходной части бюджета проводится ряд мероприятий. </w:t>
      </w:r>
      <w:r>
        <w:rPr>
          <w:rFonts w:cs="PT Astra Serif" w:ascii="PT Astra Serif" w:hAnsi="PT Astra Serif"/>
          <w:sz w:val="26"/>
          <w:szCs w:val="26"/>
        </w:rPr>
        <w:t>Работает  межведомственная комиссия МО «Карсунский район» по увеличению поступлений доходов в консолидированный бюджет и укреплению дисциплины оплаты труда, положение о которой утверждено Постановлением Администрации МО «Карсунский район» от 19.08.2016  № 358. За 9 месяцев 2023 года проведено За 9 месяцев 2023 года проведено 10 заседания комиссии</w:t>
      </w:r>
      <w:r>
        <w:rPr>
          <w:rFonts w:cs="PT Astra Serif" w:ascii="PT Astra Serif" w:hAnsi="PT Astra Serif"/>
          <w:iCs/>
          <w:sz w:val="26"/>
          <w:szCs w:val="26"/>
        </w:rPr>
        <w:t>, на которые приглашались не плательщики: 1 самозанятый, 3 индивидуальных предпринимателей и 1 глава КФХ, физические лица 8. Поступило денежных средств в результате работы комиссии 189,9 тыс. руб., в том числе НДФЛ – 20,0 тыс. руб., земельный налог – 67,5 тыс. руб., налог на имущество – 9,2 тыс. руб., аренда земли– 86,2 тыс. руб., платные услуги – 7,0 тыс. руб.  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 xml:space="preserve">-  </w:t>
      </w:r>
      <w:r>
        <w:rPr>
          <w:rFonts w:cs="PT Astra Serif" w:ascii="PT Astra Serif" w:hAnsi="PT Astra Serif"/>
          <w:sz w:val="26"/>
          <w:szCs w:val="26"/>
        </w:rPr>
        <w:t>Расходы  за 2024 год по МО Урено-Карлинское  сельское  поселение  запланированы   12457,274 тыс. руб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Tahoma" w:ascii="PT Astra Serif" w:hAnsi="PT Astra Serif"/>
          <w:sz w:val="26"/>
          <w:szCs w:val="26"/>
        </w:rPr>
        <w:t>Иные межбюджетные трансферты направлены бюджету МО «Карсунский район» из бюджета МО Урено-Карлинское сельское поселение на осуществление части полномочий по решению вопросов местного значения в соответствии с заключенными соглашениями Главами Администраций и Решению Совета депутатов МО  Урено-Карлинское сельское поселение всего  2178,4  тыс. руб.</w:t>
      </w:r>
    </w:p>
    <w:p>
      <w:pPr>
        <w:pStyle w:val="Style23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Бюджетные средства муниципаль</w:t>
        <w:softHyphen/>
        <w:t>ного образования Урено-Карлинское сельское поселение планируются исходя из задачи  решения вопросов местного значения в рамках полномочий, определенных законом и имеющихся финансовых возможностей.</w:t>
      </w:r>
    </w:p>
    <w:p>
      <w:pPr>
        <w:pStyle w:val="Style23"/>
        <w:ind w:firstLine="71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Style23"/>
        <w:ind w:firstLine="71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онтрольно-счетная палата муниципального образования «Карсунский район» полагает, что проект решения «О бюджете муниципального образовании Урено-Карлинское сельское поселение  на  2024 год» подлежит рассмотрению и утверждению во втором чтении.</w:t>
      </w:r>
    </w:p>
    <w:p>
      <w:pPr>
        <w:pStyle w:val="Style23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  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Western"/>
        <w:shd w:fill="FFFFFF" w:val="clear"/>
        <w:tabs>
          <w:tab w:val="clear" w:pos="720"/>
          <w:tab w:val="left" w:pos="10915" w:leader="none"/>
        </w:tabs>
        <w:spacing w:before="0" w:after="0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ь и задачи на 2024 год</w:t>
      </w:r>
    </w:p>
    <w:p>
      <w:pPr>
        <w:pStyle w:val="Western"/>
        <w:shd w:fill="FFFFFF" w:val="clear"/>
        <w:tabs>
          <w:tab w:val="clear" w:pos="720"/>
          <w:tab w:val="left" w:pos="10915" w:leader="none"/>
        </w:tabs>
        <w:spacing w:before="0" w:after="0"/>
        <w:ind w:right="-1" w:hanging="0"/>
        <w:jc w:val="center"/>
        <w:rPr>
          <w:rFonts w:ascii="PT Astra Serif" w:hAnsi="PT Astra Serif" w:cs="Tahoma"/>
          <w:b/>
          <w:b/>
          <w:i/>
          <w:i/>
          <w:sz w:val="28"/>
          <w:szCs w:val="28"/>
        </w:rPr>
      </w:pPr>
      <w:r>
        <w:rPr>
          <w:rFonts w:cs="Tahoma" w:ascii="PT Astra Serif" w:hAnsi="PT Astra Serif"/>
          <w:b/>
          <w:i/>
          <w:sz w:val="28"/>
          <w:szCs w:val="28"/>
        </w:rPr>
      </w:r>
    </w:p>
    <w:p>
      <w:pPr>
        <w:pStyle w:val="Style23"/>
        <w:tabs>
          <w:tab w:val="clear" w:pos="720"/>
          <w:tab w:val="left" w:pos="10915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сновные направления деятельности Контрольно-счетной палаты Карсунского района на 2024 год отражены в плане работы, которым предусмотрено осуществление комплекса контрольных и экспертно-аналитических мероприятий, обеспечивающего реализацию задач и функций, возложенных на Контрольно-счетную палату. </w:t>
      </w:r>
    </w:p>
    <w:p>
      <w:pPr>
        <w:pStyle w:val="Style23"/>
        <w:tabs>
          <w:tab w:val="clear" w:pos="720"/>
          <w:tab w:val="left" w:pos="10915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лан работы разработан в соответствии с полномочиями муниципальных контрольно-счетных органов и требованиями бюджетного законодательства. План работы на 2024 год утвержден 28 декабря 2023 года и размещен на официальном сайте Контрольно-счетной палаты. </w:t>
      </w:r>
    </w:p>
    <w:p>
      <w:pPr>
        <w:pStyle w:val="Style23"/>
        <w:tabs>
          <w:tab w:val="clear" w:pos="720"/>
          <w:tab w:val="left" w:pos="10915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ажной составляющей в работе Контрольно-счетной палаты в текущем году остается не только выявление финансовых нарушений, но и их предупреждение. В связи с этим, одним из важных направлений в своей работе Палата считает оказание содействия руководителям проверяемых организаций в устранении недостатков и предотвращении их в дальнейшем. В рамках указанной работы запланирована систематизация и обобщение информации о типичных нарушениях и недостатках, выявляемых в ходе контрольных и экспертно-аналитических мероприятий. </w:t>
      </w:r>
    </w:p>
    <w:p>
      <w:pPr>
        <w:pStyle w:val="Style23"/>
        <w:tabs>
          <w:tab w:val="clear" w:pos="720"/>
          <w:tab w:val="left" w:pos="10915" w:leader="none"/>
        </w:tabs>
        <w:ind w:right="-1" w:firstLine="709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оянным и непрерывным останется контроль за устранением выявленных нарушений и недостатков. В связи с расширением в конце 2021 года полномочий, закрепленных Федеральным законом от 07.02.2011 № 6-ФЗ, планируется дополнительно проведение экспертиз проектов, приводящих к изменению доходов местного бюджета, проектов районных муниципальных программ, контроль за состоянием муниципального долга, оценка реализуемости, рисков и результатов достижения целей социально-экономического развития Карсунского района.</w:t>
      </w:r>
    </w:p>
    <w:p>
      <w:pPr>
        <w:pStyle w:val="Normal"/>
        <w:tabs>
          <w:tab w:val="clear" w:pos="720"/>
          <w:tab w:val="left" w:pos="10915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остижение намеченных целей будет обеспечено, в том числе, за счет совершенствования методологического обеспечения своей деятельности, повышения уровня и качества взаимодействия с органами местного самоуправления района, органами внешнего финансового контроля разных уровней. </w:t>
      </w:r>
    </w:p>
    <w:p>
      <w:pPr>
        <w:pStyle w:val="Normal"/>
        <w:tabs>
          <w:tab w:val="clear" w:pos="720"/>
          <w:tab w:val="left" w:pos="10915" w:leader="none"/>
        </w:tabs>
        <w:ind w:right="-1" w:firstLine="709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амках функционирования Совета контрольно-счетных органов Ульяновской области КСП Карсунского района будет принимать непосредственное участие в дальнейшем развитии сотрудничества и взаимодействия с контрольно-счетными органами Ульяновской области по вопросам совершенствования муниципального финансового контроля, взаимного обмена информацией и опытом. В рамках взаимодействия с органами местного самоуправления предусмотрено участие Контрольно-счетной палаты Карсунского района в заседаниях Совета депутатов Карсунского района, его постоянных комиссий и рабочих групп, по мере необходимости - в заседаниях, проводимых Администрацией Карсунского района. В рамках заключенных соглашений продолжится взаимодействие с Контрольно-счетной палатой Ульяновской области, прокуратурой Карсунского района и МО МВД России «Карсунский»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нтрольно-счётной палаты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арсунский район»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             О.О. Муре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19"/>
    </w:pPr>
    <w:rPr>
      <w:b/>
      <w:sz w:val="28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0:00Z</dcterms:created>
  <dc:creator>user</dc:creator>
  <dc:description/>
  <cp:keywords/>
  <dc:language>en-US</dc:language>
  <cp:lastModifiedBy>Админ</cp:lastModifiedBy>
  <cp:lastPrinted>2023-01-16T15:28:00Z</cp:lastPrinted>
  <dcterms:modified xsi:type="dcterms:W3CDTF">2024-02-13T05:39:00Z</dcterms:modified>
  <cp:revision>221</cp:revision>
  <dc:subject/>
  <dc:title/>
</cp:coreProperties>
</file>