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5670" w:hanging="0"/>
        <w:jc w:val="center"/>
        <w:rPr>
          <w:bCs/>
        </w:rPr>
      </w:pPr>
      <w:r>
        <w:rPr>
          <w:bCs/>
        </w:rPr>
        <w:t>Урено-Карлинское сельское поселени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5670" w:hanging="0"/>
        <w:jc w:val="center"/>
        <w:rPr>
          <w:bCs/>
        </w:rPr>
      </w:pPr>
      <w:r>
        <w:rPr>
          <w:bCs/>
        </w:rPr>
        <w:t>Карсунского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left="5670" w:hanging="0"/>
        <w:jc w:val="center"/>
        <w:rPr>
          <w:bCs/>
        </w:rPr>
      </w:pPr>
      <w:r>
        <w:rPr>
          <w:bCs/>
        </w:rPr>
        <w:t>Ульяновской области</w:t>
      </w:r>
    </w:p>
    <w:p>
      <w:pPr>
        <w:pStyle w:val="Normal"/>
        <w:widowControl w:val="false"/>
        <w:ind w:left="5670" w:hanging="0"/>
        <w:jc w:val="center"/>
        <w:rPr>
          <w:bCs/>
          <w:u w:val="single"/>
        </w:rPr>
      </w:pPr>
      <w:r>
        <w:rPr>
          <w:bCs/>
        </w:rPr>
        <w:t>от «01» февраля 20</w:t>
      </w:r>
      <w:r>
        <w:rPr>
          <w:bCs/>
          <w:u w:val="single"/>
        </w:rPr>
        <w:t>18</w:t>
      </w:r>
      <w:r>
        <w:rPr>
          <w:bCs/>
        </w:rPr>
        <w:t xml:space="preserve"> г. № 4/2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должностному поведению лиц, замещающих муниципальные должности муниципального образования Урено-Карлинское сельское поселение Карсунского района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Ульяновской области, и урегулированию конфликта интере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соблюдению требований к должностному поведению лиц, замещающих муниципальные должности муниципального Урено-Карлинское сельское поселение Карсунского района Ульяновской области (далее – муниципальное образование Урено-Карлинское сельское поселение), и урегулированию конфликта интересов (далее – Комиссия) является постоянно действующим органом Совета депутатов муниципального образования Урено-Карлинское сельское поселение (далее – Совет депу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Урено-Карлинское сельское поселение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Основной задачей Комиссии является содействие соответствующим органам местного самоуправления муниципального образования Урено-Карлинское сельское поселение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 обеспечении соблюдения лицами, замещающими муниципальные должности муниципального образования Урено-Карлинское сельское поселение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другими федеральными </w:t>
      </w:r>
      <w:hyperlink r:id="rId5">
        <w:r>
          <w:rPr>
            <w:rStyle w:val="InternetLink"/>
          </w:rPr>
          <w:t>законами</w:t>
        </w:r>
      </w:hyperlink>
      <w:r>
        <w:rPr/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В осуществлении в соответствующих органах местного самоуправления муниципального образования Урено-Карлинское сельское поселение 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Численный и персональный состав Комиссии утверждается решением Совета депутатов. В состав Комиссии входят председатель Комиссии, его заместитель, назначаемый по предложению Главы муниципального образования Урено-Карлинское сельское поселение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миссии назначается Глава администрации муниципального образования Урено-Карлинское сельское поселение. Секретарём Комиссии назначается специалист по делопроизводству администрации муниципального образования Урено-Карлинское сельское поселение либо юрисконсульт администрации муниципального образования Урено-Карлинское сельское поселение, ответственные за работу по профилактике коррупционных и иных правонару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миссии по согласованию могу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 xml:space="preserve">Совет депутатов муниципального образования Урено-Карлинское сельское поселение может принять решение о включении в состав Комиссии по согласованию представителей Общественной палаты Ульяновской области, Общественной палаты муниципального образования «Карсунский район», Палаты справедливости и общественного контроля муниципального образования «Карсунский район», общественной организации ветеранов, профсоюзной организации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настоящем пункте, включаются в состав Комиссии в установленном порядке по согласованию на основании запроса Главы муниципального образования Урено-Карлинское сельское поселение. Согласование осуществляется в десятидневный срок со дня получения запроса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Урено-Карлинское сельское поселение, должно составлять не менее одной четверти от общего числа членов Комиссии.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ведению Комиссии относятся: </w:t>
      </w:r>
    </w:p>
    <w:p>
      <w:pPr>
        <w:pStyle w:val="Normal"/>
        <w:tabs>
          <w:tab w:val="clear" w:pos="708"/>
          <w:tab w:val="left" w:pos="135" w:leader="none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/>
        <w:t>7.1. 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Урено-Карлинское сельское поселение, их супруг (супругов) и несовершеннолетних детей на официальном сайте администрации муниципального образования Урено-Карлинское сельское поселение и (или) предоставления для опубликования средствам массовой информации, утверждённым решением Совета депутатов, а также передача в уполномоченный орган для их размещения на официальном сайте администрации муниципального образования Урено-Карлинское сельское поселение и (или) предоставления для опубликования средствам массовой информации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  <w:tab w:val="left" w:pos="1080" w:leader="none"/>
        </w:tabs>
        <w:autoSpaceDE w:val="false"/>
        <w:ind w:firstLine="709"/>
        <w:jc w:val="both"/>
        <w:rPr>
          <w:u w:val="single"/>
        </w:rPr>
      </w:pPr>
      <w:r>
        <w:rPr/>
        <w:t xml:space="preserve">7.2. В соответствии с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проверке соблюдения лицами, замещающими муниципальные должности муниципального образования Урено-Карлинское сельское поселение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  <w:tab w:val="left" w:pos="1080" w:leader="none"/>
        </w:tabs>
        <w:autoSpaceDE w:val="false"/>
        <w:ind w:left="30" w:firstLine="679"/>
        <w:jc w:val="both"/>
        <w:rPr>
          <w:u w:val="single"/>
        </w:rPr>
      </w:pPr>
      <w:r>
        <w:rPr/>
        <w:t xml:space="preserve">В случае необходимости получения достоверной информация о непредставлении лицом, замещающим муниципальную должность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Комиссия в порядке, установленном пунктом 8 настоящего Положения, направляет запрос в образованное в Правительстве Ульяновской области подразделение, реализующее функции по профилактике коррупционных и иных правонарушений в Ульяновской област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 Урено-Карлинское сельское поселение, за исключением запросов, в отношении которых законодательством Российской Федерации установлен иной порядок их направл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  <w:tab w:val="left" w:pos="1134" w:leader="none"/>
          <w:tab w:val="left" w:pos="1276" w:leader="none"/>
        </w:tabs>
        <w:autoSpaceDE w:val="false"/>
        <w:ind w:left="30" w:firstLine="709"/>
        <w:jc w:val="both"/>
        <w:rPr/>
      </w:pPr>
      <w:r>
        <w:rPr/>
        <w:t xml:space="preserve">Поступившие в установленном порядке материалы проверки, проводимой в соответствии с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проверке соблюдения лицами, замещающими муниципальные должности муниципального образования Урено-Карлинское сельское поселение 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  <w:tab w:val="left" w:pos="1276" w:leader="none"/>
        </w:tabs>
        <w:autoSpaceDE w:val="false"/>
        <w:ind w:left="30" w:firstLine="709"/>
        <w:jc w:val="both"/>
        <w:rPr/>
      </w:pPr>
      <w:r>
        <w:rPr/>
        <w:t>Поступившее в Комисс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firstLine="720"/>
        <w:jc w:val="both"/>
        <w:rPr/>
      </w:pPr>
      <w:r>
        <w:rPr/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autoSpaceDE w:val="false"/>
        <w:ind w:left="0" w:firstLine="720"/>
        <w:jc w:val="both"/>
        <w:rPr/>
      </w:pPr>
      <w:r>
        <w:rPr/>
        <w:t xml:space="preserve">Заявление лица, замещающего муниципальную должность, о невозможности выполнить требования Федерального закона от 7 мая 2013 года № 79 -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  <w:tab w:val="left" w:pos="1276" w:leader="none"/>
        </w:tabs>
        <w:autoSpaceDE w:val="false"/>
        <w:ind w:left="30" w:firstLine="709"/>
        <w:jc w:val="both"/>
        <w:rPr/>
      </w:pPr>
      <w:r>
        <w:rPr/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Урено-Карлинское сельское поселение, недопустим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 xml:space="preserve"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Главе муниципального образования Урено-Карлинское сельское поселение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Урено-Карлинское сельское поселение, решений или поручений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, которые в установленном порядке представляются на рассмотрение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 w:val="28"/>
          <w:szCs w:val="28"/>
        </w:rPr>
        <w:t xml:space="preserve">уполномоченного </w:t>
      </w:r>
      <w:r>
        <w:rPr>
          <w:iCs/>
          <w:sz w:val="28"/>
          <w:szCs w:val="28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протоколе заседания Комиссии указыв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 xml:space="preserve"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Урено-Карлинское сельское посел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Другие с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Результаты голос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autoSpaceDE w:val="false"/>
        <w:ind w:left="30" w:firstLine="709"/>
        <w:jc w:val="both"/>
        <w:rPr/>
      </w:pPr>
      <w:r>
        <w:rPr/>
        <w:t>Решение и обоснование его принят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муниципального образования Урено-Карлинское сельское поселение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______________</w:t>
      </w:r>
    </w:p>
    <w:p>
      <w:pPr>
        <w:pStyle w:val="Normal"/>
        <w:widowControl w:val="false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9FE76DED5F49FF7355FA6A9910D63C1042511AEAF15FC9E067FF46oE4BO" TargetMode="External"/><Relationship Id="rId4" Type="http://schemas.openxmlformats.org/officeDocument/2006/relationships/hyperlink" Target="consultantplus://offline/ref=06B23423FD50AF5223B59D3DD612D4204185F7B1DFFB493F25D13D8F33q1O2J" TargetMode="External"/><Relationship Id="rId5" Type="http://schemas.openxmlformats.org/officeDocument/2006/relationships/hyperlink" Target="consultantplus://offline/ref=06B23423FD50AF5223B59D3DD612D4204184FFB1D9F5493F25D13D8F3312E01EFAAC7BC8428B9A88q5O7J" TargetMode="External"/><Relationship Id="rId6" Type="http://schemas.openxmlformats.org/officeDocument/2006/relationships/hyperlink" Target="consultantplus://offline/ref=9FE76DED5F49FF7355FA6A9910D63C1041511EEEFA0E9EE236AA48EEAAEC5EAC3E1B52EE1AB301BBo340O" TargetMode="External"/><Relationship Id="rId7" Type="http://schemas.openxmlformats.org/officeDocument/2006/relationships/hyperlink" Target="consultantplus://offline/ref=9FE76DED5F49FF7355FA6A9910D63C1041511EEEFA0E9EE236AA48EEAAEC5EAC3E1B52EE1AB301BBo340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4:00Z</dcterms:created>
  <dc:creator>КазаковДЮ</dc:creator>
  <dc:description/>
  <cp:keywords/>
  <dc:language>en-US</dc:language>
  <cp:lastModifiedBy>Рина</cp:lastModifiedBy>
  <cp:lastPrinted>2018-05-15T14:24:00Z</cp:lastPrinted>
  <dcterms:modified xsi:type="dcterms:W3CDTF">2018-05-15T10:24:00Z</dcterms:modified>
  <cp:revision>23</cp:revision>
  <dc:subject/>
  <dc:title/>
</cp:coreProperties>
</file>