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УРЕНО-КАРЛИНСКОЕ СЕЛЬСКОЕ ПОСЕЛЕНИЕ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КАРСУНСКОГО РАЙОНА УЛЬЯНОВСКОЙ ОБЛАСТИ</w:t>
      </w:r>
    </w:p>
    <w:p>
      <w:pPr>
        <w:pStyle w:val="Normal"/>
        <w:widowControl w:val="false"/>
        <w:autoSpaceDE w:val="false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</w:t>
      </w:r>
      <w:r>
        <w:rPr>
          <w:rFonts w:cs="Times New Roman CYR" w:ascii="Times New Roman CYR" w:hAnsi="Times New Roman CYR"/>
        </w:rPr>
        <w:t>с. Урено-Карлинское</w:t>
      </w: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03.2024г.                                                                                              № 14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закладке и введении новых похозяйственных книг учета личных подсобных хозяйств на 2024-2028 годы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чета личных подсобных хозяйств на территории  муниципального образования Урено-Карлинское сельское поселение Карсунского района Ульяновской области, в соответствии с Жилищным кодексом Российской Федерации, Федеральными законами от 07.07.2003 года №112-ФЗ «О личном подсобном хозяйстве», от 06.10.2003 №131-ФЗ «Об общих принципах организации местного самоуправления в Российской Федерации», приказом Министерства сельского хозяйства  Российской Федерации  от 27.09.2022 №629 «Об утверждении формы и порядка ведения похозяйственных книг», руководствуясь статьей 38  Устава муниципального образования Урено-Карлинское сельское поселение Карсунского района Ульяновской области, администрация постановляет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Организовать на территории муниципального образования Урено-Карлинское  сельское поселение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роизводить записи в похозяйственные книги на основании сведений представляемых на добровольной основе главой личного подсобного хозяйства или иными членами личного подсобного хозяйства.</w:t>
      </w:r>
      <w:r>
        <w:rPr>
          <w:rStyle w:val="FontStyle21"/>
          <w:rFonts w:cs="PT Astra Serif" w:ascii="PT Astra Serif" w:hAnsi="PT Astra Serif"/>
          <w:sz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4. При ведении похозяйственных книг необходимо руководствоваться порядком ведения похозяйственных книг, утвержденным приказом Министерства сельского хозяйства </w:t>
      </w:r>
      <w:r>
        <w:rPr>
          <w:sz w:val="28"/>
          <w:szCs w:val="28"/>
        </w:rPr>
        <w:t>Российской Федерации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от 27.09.2022 №629 «Об утверждении формы и порядка ведения похозяйственных книг» и обеспечить конфиденциальность информации, предоставляемую гражданами, ведущими хозяйство её сохранность и защиту в соответствии с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стоящее постановление вступает в силу на следующий день после дня его обнародова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рено-Карлинское сельское  поселение                               В.В.Кожев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114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1:00Z</dcterms:created>
  <dc:creator>USER</dc:creator>
  <dc:description/>
  <cp:keywords/>
  <dc:language>en-US</dc:language>
  <cp:lastModifiedBy>Админ</cp:lastModifiedBy>
  <cp:lastPrinted>2024-03-11T12:13:00Z</cp:lastPrinted>
  <dcterms:modified xsi:type="dcterms:W3CDTF">2024-03-12T06:57:00Z</dcterms:modified>
  <cp:revision>4</cp:revision>
  <dc:subject/>
  <dc:title>АДМИНИСТРАЦИЯ МУНИЦИПАЛЬНОГО ОБРАЗОВАНИЯ</dc:title>
</cp:coreProperties>
</file>