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МУНИЦИПАЛЬНОГО ОБРАЗОВАНИЯ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РЕНО-КАРЛИНСКОЕ СЕЛЬСКОЕ ПОСЕЛЕНИЕ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РСУНСКОГО РАЙОНА УЛЬЯНОВСКОЙ ОБЛАСТИ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.Урено-Карлинское       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9.12.2023 года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№ 116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муниципальной программы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Развитие муниципальной службы в администрации 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Урено-Карлинское сельское поселение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сунского района Ульяновской области на 2024-2028 годы»</w:t>
      </w:r>
    </w:p>
    <w:p>
      <w:pPr>
        <w:pStyle w:val="Style17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35 Федерального закона от 02.03.2007 № 25-ФЗ «О муниципальной службе в Российской Федерации», статьями 8, 34 Устава муниципального образования Урено-Карлинское сельское поселение, в целях развития муниципальной службы администрация постановляет:</w:t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муниципальную программу «Развитие муниципальной службы в администрации муниципального образования Урено-Карлинское сельское поселение Карсунского района Ульяновской области на 2024-2028 годы» согласно приложению № 1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еречень мероприятий муниципальной программы «Развитие муниципальной службы в администрации муниципального образования Урено-Карлинское сельское поселение Карсунского района Ульяновской области на 2024-2028 годы» согласно приложению № 2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</w:rPr>
        <w:t xml:space="preserve">3. Постановление от 01.11.2018  № 105  </w:t>
      </w:r>
      <w:r>
        <w:rPr>
          <w:rFonts w:cs="PT Astra Serif" w:ascii="PT Astra Serif" w:hAnsi="PT Astra Serif"/>
          <w:sz w:val="28"/>
          <w:szCs w:val="28"/>
        </w:rPr>
        <w:t xml:space="preserve">Об  утверждении  муниципальной  программы «Развитие муниципальной службы в администрации  муниципального образования </w:t>
      </w:r>
      <w:r>
        <w:rPr>
          <w:rFonts w:eastAsia="Calibri"/>
          <w:sz w:val="28"/>
          <w:szCs w:val="28"/>
          <w:lang w:eastAsia="en-US"/>
        </w:rPr>
        <w:t>Урено-Карлинское сельское поселение Карсунского района Ульяновской области на  2019-2023годы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</w:rPr>
        <w:t xml:space="preserve">» признать утратившим  силу.                    </w:t>
      </w:r>
    </w:p>
    <w:p>
      <w:pPr>
        <w:pStyle w:val="Normal"/>
        <w:autoSpaceDE w:val="false"/>
        <w:jc w:val="both"/>
        <w:rPr/>
      </w:pPr>
      <w:r>
        <w:rPr>
          <w:rFonts w:eastAsia="PT Astra Serif" w:cs="PT Astra Serif" w:ascii="PT Astra Serif" w:hAnsi="PT Astra Serif"/>
          <w:sz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4. Контроль за выполнением настоящего постановления оставляю за собой.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 01 января 2024 года после его опубликования (обнародования)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ено-Карлинское сельское поселение                                          В.В.Кожевни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tabs>
          <w:tab w:val="clear" w:pos="708"/>
          <w:tab w:val="left" w:pos="284" w:leader="none"/>
          <w:tab w:val="left" w:pos="5245" w:leader="none"/>
        </w:tabs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Style17"/>
        <w:tabs>
          <w:tab w:val="clear" w:pos="708"/>
          <w:tab w:val="left" w:pos="5245" w:leader="none"/>
        </w:tabs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Style17"/>
        <w:tabs>
          <w:tab w:val="clear" w:pos="708"/>
          <w:tab w:val="left" w:pos="5245" w:leader="none"/>
        </w:tabs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Style17"/>
        <w:tabs>
          <w:tab w:val="clear" w:pos="708"/>
          <w:tab w:val="left" w:pos="5245" w:leader="none"/>
        </w:tabs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ено-Карлинское сельское поселение</w:t>
      </w:r>
    </w:p>
    <w:p>
      <w:pPr>
        <w:pStyle w:val="Style17"/>
        <w:tabs>
          <w:tab w:val="clear" w:pos="708"/>
          <w:tab w:val="left" w:pos="5245" w:leader="none"/>
        </w:tabs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29.12.2023 г.  № 116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муниципальной службы в администрации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Урено-Карлинское сельское посел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сунского района Ульяновской области на 2024-2028 годы»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муниципальной программы</w:t>
      </w:r>
    </w:p>
    <w:p>
      <w:pPr>
        <w:pStyle w:val="ConsPlusNormal1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муниципальной программы    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«Развитие муниципальной службы в администрации  муниципального   образования Урено-Карлинское сельское поселение Карсунского района  Ульяновской области на 2024 - 2028 годы»        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заказчик муниципальной программы (муниципальный заказчик - координатор муниципальной программы)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образования Урено-Карлинское сельское поселение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 имеет                      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не имеет подпрограмм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и задачи муниципальной программ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: 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механизмов развития муниципальной службы как  ключевого ресурса повышения эффективности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управления: создание профессиональной, конкурентоспособной, ориентированной на интересы населения, открытой муниципальной службы, направленной на решение вопросов местного значения, с учетом исторических и иных местных  традиций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: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Создание условий для оптимального организационно -  правового, методологического обеспечения муниципальной  службы администрации  муниципального   образования Урено-Карлинское сельское поселение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Формирование механизма использования современных  кадровых технологий в системе муниципальной службы,  принятия комплекса мер содействия должностному росту муниципальных служащих на конкурсной основе в соответствии с квалификационными требованиями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Создание системы подготовки, профессиональной           </w:t>
              <w:br/>
              <w:t xml:space="preserve">переподготовки и повышения квалификации кадров для муниципальной службы, разработка рекомендаций по формированию условий и стимулов для обеспечения развития персонала муниципальной службы.                            </w:t>
              <w:br/>
              <w:t>4. Повышение уровня открытости, гласности в деятельности муниципальной службы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Создание комплекса мер, направленных на повышение качества исполнения муниципальными служащими должностных (служебных) обязанностей и оказываемых ими гражданам и организациям услуг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Совершенствование механизмов оценки результатов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ой служебной деятельности муниципальных  служащих, выстраивание взаимосвязи оценки результатов деятельности и системы стимулов, поощрений муниципальных  служащих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 Развитие механизмов выявления и разрешения конфликтов интересов на муниципальной службе, формирования корпоративной культуры муниципальных служащих.             </w:t>
              <w:br/>
              <w:t xml:space="preserve">8. Улучшение информационно-консультационного обслуживания и научного обеспечения деятельности муниципальных служащих. 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муниципаль</w:t>
              <w:softHyphen/>
              <w:t>ной программ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е повышение квалификации 1 муниципального служащего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ровый резерв   на  должности  муниципальной  службы  в 2024 год – 1 чел. , 2025 год – 1 чел.,  2026 – 1 чел., 2027год – 1 чел., 2028 год – 1 чел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 этапы реализации муниципальной программ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рограммных мероприятий планируется  в 2024 – 2028  годах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муниципальной программы с разбивкой по этапам и годам реа</w:t>
              <w:softHyphen/>
              <w:t>лизации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ового обеспечения муниципальной программы бюджет  муниципального образования Урено-Карлинское сельское поселение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реализации Программы необходимо 5,0 тыс. рублей. 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1,0 тыс. рублей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1,0 тыс. рублей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– 1,0 тыс. рублей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7 году -  1,0 тыс. рублей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8 году -  1,0 тыс. рублей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й эффект от реализации муниципальной программ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муниципальной программы позволит совершенствовать механизмы развития муниципальной службы как ключевого ресурса повышения  эффективности муниципального управления                   </w:t>
            </w:r>
          </w:p>
        </w:tc>
      </w:tr>
    </w:tbl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993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. Характеристика проблем, на решение которых</w:t>
      </w:r>
    </w:p>
    <w:p>
      <w:pPr>
        <w:pStyle w:val="Style17"/>
        <w:tabs>
          <w:tab w:val="clear" w:pos="708"/>
          <w:tab w:val="left" w:pos="993" w:leader="none"/>
        </w:tabs>
        <w:ind w:left="71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правлена муниципальная программа</w:t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цели и задачи развития муниципальной службы разработаны в соответствии со статьёй 35 Федерального закона от 02.03.2007 № 25-ФЗ «О муниципальной службе в Российской Федерации» и в целях повышения эффективности деятельности органов местного самоуправления муниципального образования Урено-Карлинское сельское поселение.</w:t>
      </w:r>
    </w:p>
    <w:p>
      <w:pPr>
        <w:pStyle w:val="Style17"/>
        <w:tabs>
          <w:tab w:val="clear" w:pos="708"/>
          <w:tab w:val="left" w:pos="0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оказания услуг населению органами местного самоуправления во многом зависит от уровня профессионализма управленческого аппарата.</w:t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цессе реформирования и развития муниципальной службы были определены новые подходы к формированию кадрового состава муниципальной службы, введён конкурсный отбор на вакантные должности муниципальной службы и конкретизированы квалификационные требования к муниципальным служащим.</w:t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вается участие независимых экспертов в аттестационных, конкурсных комиссиях и в комиссиях по соблюдению требований к служебному поведению муниципальных служащих и урегулированию конфликта интересов на муниципальной службе.</w:t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днако в работе кадровых служб органов местного самоуправления всё ещё используются устаревшие технологии, не ведётся целенаправленная работа по привлечению молодых перспективных кадров. </w:t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ременные методы планирования и регламентации труда муниципальных служащих не получили широкого распространения, а предусмотренные законодательством Российской Федерации механизмы стимулирования муниципальных служащих к исполнению обязанностей муниципальной службы на высоком профессиональном уровне не реализуются в полной мере, что снижает мотивацию муниципальных служащих.</w:t>
      </w:r>
      <w:r>
        <w:rPr/>
        <w:t xml:space="preserve"> 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 муниципальные служащие органов местного самоуправления проходят повышение квалификации по направлениям своей профессиональной деятельности.  Проведенная работа выявила необходимость более активного участия муниципальных служащих в семинарах и конференциях по вопросам, входящим в компетенцию органов местного самоуправления.</w:t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чество профессионального обучения муниципальных служащих в недостаточной степени отвечает потребностям развития муниципальной службы.</w:t>
      </w:r>
    </w:p>
    <w:p>
      <w:pPr>
        <w:pStyle w:val="Style17"/>
        <w:ind w:firstLine="851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Разработка должностных инструкций, применение новых кадровых технологий на муниципальной службе не имеют системного характера. Слабо проработана методика проведения конкурсов на замещение вакантных должностей муниципальной службы, квалификационных экзаменов и аттестации муниципальных служащих.</w:t>
      </w:r>
      <w:r>
        <w:rPr>
          <w:sz w:val="24"/>
          <w:szCs w:val="24"/>
        </w:rPr>
        <w:t xml:space="preserve"> </w:t>
      </w:r>
    </w:p>
    <w:p>
      <w:pPr>
        <w:pStyle w:val="Style17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обое внимание также необходимо уделять формированию базы данных перспективных студентов, принимающих активное участие в жизни  района и имеющих высокие результаты в обучении.  Привлечение на муниципальную службу талантливых молодых специалистов обеспечит ротацию кадров в органах местного самоуправления, усиление позитивной конкуренции в процессе ведения отбора, подготовки,  и дальнейшего профессионального роста муниципальных служащих.</w:t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достаточная открытость муниципальной службы способствует проявлениям бюрократизма и коррупции.</w:t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настоящей Программы позволит внедрить на муниципальной службе современные кадровые, информационные, образовательные и управленческие технологии.</w:t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есообразность решения проблем программно-целевым методом обоснована  последовательной реализацией мероприятий Программы, что позволит решить указанные проблемы и способствовать развитию и совершенствованию муниципальной службы в муниципальном образовании Урено-Карлинское сельское поселение, формированию высококвалифицированного кадрового состава муниципальной службы, обеспечивающего эффективное функционирование органов местного самоуправления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  <w:tab w:val="left" w:pos="1985" w:leader="none"/>
          <w:tab w:val="left" w:pos="2410" w:leader="none"/>
        </w:tabs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, задачи и целевые индикаторы Программы</w:t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ременная муниципальная служба должна быть открытой, конкурентоспособной и престижной, должна активно взаимодействовать с институтами гражданского общества.</w:t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 Программы – формирование высококвалифицированного кадрового состава муниципальной службы, обеспечивающего эффективность муниципального управления в муниципальном образовании Урено-Карлинское сельское поселение.</w:t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ой цели предполагается решение следующих задач: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азвитие антикоррупционных механизмов;</w:t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формирование системы мониторинга общественного мнения об эффективности муниципальной службы и результативности профессиональной служебной деятельности муниципальных служащих;</w:t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внедрение эффективных технологий и современных методов кадровой работы, направленных на повышение профессиональной компетентности муниципальных служащих, обеспечение условий их результативной профессиональной служебной деятельности;</w:t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совершенствование системы муниципальных гарантий на муниципальной службе;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внедрение современных механизмов стимулирования муниципальных служащих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Целевые индикаторы Программы:</w:t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ост численности муниципальных служащих, прошедших подготовку, повышение квалификации и стажировку за счет средств бюджета муниципального образования Урено-Карлинское сельское поселение;</w:t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ост численности муниципальных служащих-участников конкурсов «Лучший муниципальный служащий» и других конкурсах;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увеличение количества должностей муниципальной службы, на которые сформирован кадровый резерв.</w:t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евые индикаторы муниципальной программы по годам отображены в Приложении № 2 к Программе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  <w:tab w:val="left" w:pos="1985" w:leader="none"/>
        </w:tabs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и и этапы реализации Программы</w:t>
      </w:r>
    </w:p>
    <w:p>
      <w:pPr>
        <w:pStyle w:val="Style17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4 году предстоит с учётом правоприменительной практики: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ведение в соответствие с действующим законодательством нормативных правовых актов муниципального образования Урено-Карлинское сельское поселение в сфере муниципальной службы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правовые и организационные основы единой системы управления муниципальной службы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вершить разработку современных кадровых, образовательных, информационных  и управленческих технологий и механизмов, обеспечивающих результативность профессиональной служебной деятельности муниципальных служащих.</w:t>
      </w:r>
    </w:p>
    <w:p>
      <w:pPr>
        <w:pStyle w:val="Style17"/>
        <w:tabs>
          <w:tab w:val="clear" w:pos="708"/>
          <w:tab w:val="left" w:pos="1276" w:leader="none"/>
        </w:tabs>
        <w:ind w:left="71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5 – 2028 годы предстоит: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ть мониторинг общественного мнения об эффективности муниципальной службы и результативности профессиональной служебной деятельности муниципальных служащих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комплекс мероприятий, направленных на повышение престижа муниципальной службы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формировать механизмы обеспечения муниципальных гарантий для муниципальных служащих;</w:t>
      </w:r>
    </w:p>
    <w:p>
      <w:pPr>
        <w:pStyle w:val="Style17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внедрение современных кадровых, образовательных, информационных и управленческих технологий на муниципальной службе.</w:t>
      </w:r>
    </w:p>
    <w:p>
      <w:pPr>
        <w:pStyle w:val="Style17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урсное обеспечение Программы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й объём финансирования Программы – 5,0 тыс. руб., в том числе: 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24 году – 1,0 тыс. руб., 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25 году – 1,0 тыс. руб., 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6 году – 1,0 тыс. руб.</w:t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7 году -  1,0 тыс. руб.</w:t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28 году -  1,0 тыс. руб. </w:t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ирование осуществляется за счёт средств бюджета муниципального образования Урено-Карлинское сельское поселение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стема мероприятий Программы</w:t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мероприятия по реформированию и развитию муниципальной службы определяются целями и стратегическими задачами Программы и разработаны с учётом положений Федерального закона от 02.03.2007 № 25-ФЗ «О муниципальной службе в Российской Федерации», Закона Ульяновской области от 07.11.2007 № 163-ЗО «О муниципальной службе в Ульяновской</w:t>
        <w:tab/>
        <w:t>области» и других нормативных правовых актов о муниципальной службе.</w:t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лекс мероприятий по развитию системы муниципальной службы, обеспечивающих достижение поставленных Программой целей и задач, предполагается осуществлять по следующим основным направлениям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азработка и реализация мероприятий по противодействию коррупции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азвитие механизма выявления и разрешения конфликта интересов на муниципальной службе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внедрение механизмов, обеспечивающих осуществление муниципальными служащими профессиональной служебной деятельности в соответствии с общими принципами служебного поведения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овышение престижа муниципальной службы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разработка эффективных инструментов взаимодействия муниципальной службы с институтами гражданского общества в целях повышения открытости муниципальной службы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внедрение на муниципальной службе эффективных технологий и современных методов кадровой работы, исходя из следующих приоритетов: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дение кадровой политики, предполагающей учёт профессиональных заслуг и моральных качеств муниципальных служащих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менение современных  организационно - управленческих технологий и методов работы с кадрами на муниципальной службе, способствующих повышению профессиональной компетентности и мотивации муниципальных служащих к результативной деятельности;</w:t>
      </w:r>
    </w:p>
    <w:p>
      <w:pPr>
        <w:pStyle w:val="Style17"/>
        <w:tabs>
          <w:tab w:val="clear" w:pos="708"/>
          <w:tab w:val="left" w:pos="765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повышение эффективности муниципальной службы и результативности профессиональной служебной деятельности муниципальных служащих исходя из следующих приоритетов:</w:t>
      </w:r>
    </w:p>
    <w:p>
      <w:pPr>
        <w:pStyle w:val="Style17"/>
        <w:tabs>
          <w:tab w:val="clear" w:pos="708"/>
          <w:tab w:val="left" w:pos="765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иление мотивации муниципальных служащих к повышению качества муниципальных услуг, оказываемых гражданам и организациям;</w:t>
      </w:r>
    </w:p>
    <w:p>
      <w:pPr>
        <w:pStyle w:val="Style17"/>
        <w:tabs>
          <w:tab w:val="clear" w:pos="708"/>
          <w:tab w:val="left" w:pos="765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орядочение и конкретизация полномочий муниципальных служащих, которые должны быть закреплены в должностных инструкциях;</w:t>
      </w:r>
    </w:p>
    <w:p>
      <w:pPr>
        <w:pStyle w:val="Style17"/>
        <w:tabs>
          <w:tab w:val="clear" w:pos="708"/>
          <w:tab w:val="left" w:pos="765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недрение современных технологий кадровой работы, обеспечивающих результативность профессиональной служебной деятельности муниципальных служащих в соответствии с целями и задачами органов местного самоуправления Урено-Карлинское сельское поселение;</w:t>
      </w:r>
    </w:p>
    <w:p>
      <w:pPr>
        <w:pStyle w:val="Style17"/>
        <w:tabs>
          <w:tab w:val="clear" w:pos="708"/>
          <w:tab w:val="left" w:pos="765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а и применение в органах местного самоуправления муниципального образования Урено-Карлинское сельское поселение современных механизмов стимулирования муниципальных служащих к исполнению обязанностей муниципальной службы на высоком профессиональном уровне;</w:t>
      </w:r>
    </w:p>
    <w:p>
      <w:pPr>
        <w:pStyle w:val="Style17"/>
        <w:tabs>
          <w:tab w:val="clear" w:pos="708"/>
          <w:tab w:val="left" w:pos="765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и внедрение эффективных управленческих технологий на муниципальной службе;</w:t>
      </w:r>
    </w:p>
    <w:p>
      <w:pPr>
        <w:pStyle w:val="Style17"/>
        <w:tabs>
          <w:tab w:val="clear" w:pos="708"/>
          <w:tab w:val="left" w:pos="765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тие системы гарантий, материального и нематериального стимулирования муниципальных служащих, внедрение принципов оплаты труда по результатам работы.</w:t>
      </w:r>
    </w:p>
    <w:p>
      <w:pPr>
        <w:pStyle w:val="Style17"/>
        <w:tabs>
          <w:tab w:val="clear" w:pos="708"/>
          <w:tab w:val="left" w:pos="765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реализации Программы требуется по каждому направлению осуществить конкретные мероприятия.</w:t>
      </w:r>
    </w:p>
    <w:p>
      <w:pPr>
        <w:pStyle w:val="Style17"/>
        <w:tabs>
          <w:tab w:val="clear" w:pos="708"/>
          <w:tab w:val="left" w:pos="765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жидаемый эффект от реализации мероприятий Программы</w:t>
      </w:r>
    </w:p>
    <w:p>
      <w:pPr>
        <w:pStyle w:val="Style17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результате реализации Программы должны быть обеспечены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  один  муниципальный служащий повысит квалификацию.</w:t>
      </w:r>
    </w:p>
    <w:p>
      <w:pPr>
        <w:pStyle w:val="Style17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 2025 году количество должностей муниципальной службы в кадровом резерве составит 3 единицы.</w:t>
      </w:r>
    </w:p>
    <w:p>
      <w:pPr>
        <w:pStyle w:val="Style17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создание необходимых условий для профессионального развития муниципальных служащих;</w:t>
      </w:r>
    </w:p>
    <w:p>
      <w:pPr>
        <w:pStyle w:val="Style17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разработка норм служебной профессиональной этики и правил делового поведения муниципальных служащих, а также  механизмов,  обеспечивающих их соблюдение;</w:t>
      </w:r>
    </w:p>
    <w:p>
      <w:pPr>
        <w:pStyle w:val="Style17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ткрытость муниципальной службы и её доступность  общественному контролю;</w:t>
      </w:r>
    </w:p>
    <w:p>
      <w:pPr>
        <w:pStyle w:val="Style17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разработка и реализация антикоррупционных программ в системе муниципальной службы;</w:t>
      </w:r>
    </w:p>
    <w:p>
      <w:pPr>
        <w:pStyle w:val="Style17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создание методической базы деятельности комиссий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Style17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создание и внедрение системы показателей результативности профессиональной служебной деятельности муниципальных служащих;</w:t>
      </w:r>
    </w:p>
    <w:p>
      <w:pPr>
        <w:pStyle w:val="Style17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совершенствование порядка замещения вакантных должностей муниципальной службы на основе конкурса, обеспечивающего равный доступ граждан к муниципальной службе;</w:t>
      </w:r>
    </w:p>
    <w:p>
      <w:pPr>
        <w:pStyle w:val="Style17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внедрение и совершенствование механизмов формирования кадрового резерва, проведение аттестации и ротации муниципальных служащих;</w:t>
      </w:r>
    </w:p>
    <w:p>
      <w:pPr>
        <w:pStyle w:val="Style17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) внедрение в органы местного самоуправления муниципального образования Урено-Карлинское сельское поселе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 и индивидуальных планов профессионального развития муниципальных служащих;</w:t>
      </w:r>
    </w:p>
    <w:p>
      <w:pPr>
        <w:pStyle w:val="Style17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разработка и внедрение современных механизмов стимулирования труда муниципальных служащих;</w:t>
      </w:r>
    </w:p>
    <w:p>
      <w:pPr>
        <w:pStyle w:val="Style17"/>
        <w:tabs>
          <w:tab w:val="clear" w:pos="708"/>
          <w:tab w:val="left" w:pos="765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) реализация установленных законодательством Российской Федерации дополнительных муниципальных гарантий реализации жилищных прав муниципальных служащих.</w:t>
      </w:r>
    </w:p>
    <w:p>
      <w:pPr>
        <w:pStyle w:val="Style17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оценки эффективности реализации Программы в приложении № 1 к Программе.</w:t>
      </w:r>
    </w:p>
    <w:p>
      <w:pPr>
        <w:pStyle w:val="Style17"/>
        <w:tabs>
          <w:tab w:val="clear" w:pos="708"/>
          <w:tab w:val="left" w:pos="7655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  <w:tab w:val="left" w:pos="2694" w:leader="none"/>
        </w:tabs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управления Программой</w:t>
      </w:r>
    </w:p>
    <w:p>
      <w:pPr>
        <w:pStyle w:val="Style17"/>
        <w:tabs>
          <w:tab w:val="clear" w:pos="708"/>
          <w:tab w:val="left" w:pos="0" w:leader="none"/>
          <w:tab w:val="left" w:pos="1134" w:leader="none"/>
          <w:tab w:val="left" w:pos="2694" w:leader="none"/>
        </w:tabs>
        <w:ind w:left="70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08"/>
          <w:tab w:val="left" w:pos="0" w:leader="none"/>
          <w:tab w:val="left" w:pos="1134" w:leader="none"/>
          <w:tab w:val="left" w:pos="269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й заказчик муниципальной программы – Администрация муниципального образования Урено-Карлинское сельское поселение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кущее управление реализацией Программы осуществляется муниципальным заказчиком муниципальной программы, который выполняет следующие функции: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атывает в пределах своих полномочий проекты нормативных правовых актов, необходимых для выполнения Программы;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жеквартально в срок до 20 числа месяца, подготавливает  отчёт о ходе реализации муниципальной программы;</w:t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ежегодно в срок до 20 января года, следующего за отчётным годом, подготавливает годовой отчёт о ходе реализации и оценке эффективности реализации муниципальной программы;</w:t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готавливает ежегодно доклад об итогах реализации Программы для представления главе муниципального образования Урено-Карлинское сельское поселение;</w:t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яет в установленные сроки ведение отчётности по реализации Программы;</w:t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отовит в установленном порядке предложения по уточнению программных мероприятий на очередной финансовый год, уточняет затраты по программным мероприятиям, а также механизм реализации Программы;</w:t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рабатывает перечень целевых индикаторов и показателей для мониторинга реализации программных мероприятий;</w:t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яет отбор учебных заведений для реализации программных мероприятий, повышения квалификации муниципальных служащих;</w:t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гласовывает с участниками Программы возможные сроки выполнения мероприятий, объёмы и источники финансирования;</w:t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сёт ответственность за качество реализации мероприятий Программы, обеспечивает эффективное использование средств, выделяемых на реализацию Программы;</w:t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ует внедрение информационных технологий в целях реализации Программы и контроля за ходом выполнения программных мероприятий.</w:t>
      </w:r>
    </w:p>
    <w:p>
      <w:pPr>
        <w:pStyle w:val="ConsPlusTitle"/>
        <w:keepNext w:val="true"/>
        <w:ind w:left="5580" w:hanging="0"/>
        <w:jc w:val="center"/>
        <w:rPr>
          <w:rFonts w:ascii="Times New Roman" w:hAnsi="Times New Roman" w:cs="Times New Roman"/>
          <w:b w:val="false"/>
          <w:b w:val="false"/>
          <w:color w:val="0D0D0D"/>
          <w:sz w:val="24"/>
          <w:szCs w:val="24"/>
        </w:rPr>
      </w:pPr>
      <w:r>
        <w:rPr>
          <w:rFonts w:cs="Times New Roman"/>
          <w:b w:val="false"/>
          <w:color w:val="0D0D0D"/>
          <w:sz w:val="24"/>
          <w:szCs w:val="24"/>
        </w:rPr>
      </w:r>
    </w:p>
    <w:p>
      <w:pPr>
        <w:pStyle w:val="ConsPlusTitle"/>
        <w:keepNext w:val="true"/>
        <w:ind w:left="5580" w:hanging="0"/>
        <w:jc w:val="center"/>
        <w:rPr>
          <w:rFonts w:cs="Times New Roman"/>
          <w:b w:val="false"/>
          <w:b w:val="false"/>
          <w:color w:val="0D0D0D"/>
          <w:sz w:val="24"/>
          <w:szCs w:val="24"/>
        </w:rPr>
      </w:pPr>
      <w:r>
        <w:rPr>
          <w:rFonts w:cs="Times New Roman"/>
          <w:b w:val="false"/>
          <w:color w:val="0D0D0D"/>
          <w:sz w:val="24"/>
          <w:szCs w:val="24"/>
        </w:rPr>
        <w:t>ПРИЛОЖЕНИЕ № 1</w:t>
      </w:r>
    </w:p>
    <w:p>
      <w:pPr>
        <w:pStyle w:val="ConsPlusTitle"/>
        <w:keepNext w:val="true"/>
        <w:ind w:left="5580" w:hanging="0"/>
        <w:jc w:val="center"/>
        <w:rPr/>
      </w:pPr>
      <w:r>
        <w:rPr>
          <w:rFonts w:cs="Times New Roman"/>
          <w:b w:val="false"/>
          <w:color w:val="0D0D0D"/>
          <w:sz w:val="24"/>
          <w:szCs w:val="24"/>
        </w:rPr>
        <w:t>к муниципальной Программе</w:t>
      </w:r>
    </w:p>
    <w:p>
      <w:pPr>
        <w:pStyle w:val="ConsPlusTitle"/>
        <w:keepNext w:val="true"/>
        <w:spacing w:lineRule="auto" w:line="230"/>
        <w:jc w:val="center"/>
        <w:rPr>
          <w:rFonts w:cs="Times New Roman"/>
          <w:b w:val="false"/>
          <w:b w:val="false"/>
          <w:color w:val="0D0D0D"/>
          <w:sz w:val="24"/>
          <w:szCs w:val="24"/>
        </w:rPr>
      </w:pPr>
      <w:r>
        <w:rPr>
          <w:rFonts w:cs="Times New Roman"/>
          <w:b w:val="false"/>
          <w:color w:val="0D0D0D"/>
          <w:sz w:val="24"/>
          <w:szCs w:val="24"/>
        </w:rPr>
      </w:r>
    </w:p>
    <w:p>
      <w:pPr>
        <w:pStyle w:val="ConsPlusTitle"/>
        <w:keepNext w:val="true"/>
        <w:spacing w:lineRule="auto" w:line="230"/>
        <w:jc w:val="center"/>
        <w:rPr>
          <w:rFonts w:cs="Times New Roman"/>
          <w:color w:val="0D0D0D"/>
        </w:rPr>
      </w:pPr>
      <w:r>
        <w:rPr>
          <w:rFonts w:cs="Times New Roman"/>
          <w:color w:val="0D0D0D"/>
        </w:rPr>
        <w:t>МЕТОДИКА</w:t>
      </w:r>
    </w:p>
    <w:p>
      <w:pPr>
        <w:pStyle w:val="ConsPlusTitle"/>
        <w:keepNext w:val="true"/>
        <w:spacing w:lineRule="auto" w:line="230"/>
        <w:jc w:val="center"/>
        <w:rPr>
          <w:rFonts w:cs="Times New Roman"/>
          <w:color w:val="0D0D0D"/>
        </w:rPr>
      </w:pPr>
      <w:r>
        <w:rPr>
          <w:rFonts w:cs="Times New Roman"/>
          <w:color w:val="0D0D0D"/>
        </w:rPr>
        <w:t xml:space="preserve">оценки эффективности реализации муниципальной программы </w:t>
      </w:r>
    </w:p>
    <w:p>
      <w:pPr>
        <w:pStyle w:val="ConsPlusTitle"/>
        <w:keepNext w:val="true"/>
        <w:spacing w:lineRule="auto" w:line="230"/>
        <w:jc w:val="center"/>
        <w:rPr/>
      </w:pPr>
      <w:r>
        <w:rPr>
          <w:rFonts w:cs="Times New Roman"/>
        </w:rPr>
        <w:t xml:space="preserve">«Развитие муниципальной службы в администрации муниципального образования Урено-Карлинское сельское поселение </w:t>
      </w:r>
    </w:p>
    <w:p>
      <w:pPr>
        <w:pStyle w:val="ConsPlusTitle"/>
        <w:keepNext w:val="true"/>
        <w:spacing w:lineRule="auto" w:line="230"/>
        <w:jc w:val="center"/>
        <w:rPr>
          <w:rFonts w:cs="Times New Roman"/>
        </w:rPr>
      </w:pPr>
      <w:r>
        <w:rPr>
          <w:rFonts w:cs="Times New Roman"/>
        </w:rPr>
        <w:t>Карсунского района Ульяновской области на 2024-2028 годы»</w:t>
      </w:r>
    </w:p>
    <w:p>
      <w:pPr>
        <w:pStyle w:val="ConsPlusTitle"/>
        <w:keepNext w:val="true"/>
        <w:spacing w:lineRule="auto" w:line="230"/>
        <w:jc w:val="center"/>
        <w:rPr>
          <w:rFonts w:cs="Times New Roman"/>
          <w:b w:val="false"/>
          <w:b w:val="false"/>
          <w:color w:val="0D0D0D"/>
        </w:rPr>
      </w:pPr>
      <w:r>
        <w:rPr>
          <w:rFonts w:cs="Times New Roman"/>
          <w:b w:val="false"/>
          <w:color w:val="0D0D0D"/>
        </w:rPr>
      </w:r>
    </w:p>
    <w:p>
      <w:pPr>
        <w:pStyle w:val="ConsPlusNormal1"/>
        <w:keepNext w:val="true"/>
        <w:spacing w:lineRule="auto" w:line="230"/>
        <w:ind w:firstLine="709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1. Оценка эффективности реализации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 xml:space="preserve">«Развитие муниципальной службы в администрации муниципального образования Урено-Карлинское сельское поселение Карсунского района Ульяновской области на 2024-2028 годы» </w:t>
      </w:r>
      <w:r>
        <w:rPr>
          <w:rFonts w:cs="Times New Roman" w:ascii="Times New Roman" w:hAnsi="Times New Roman"/>
          <w:color w:val="0D0D0D"/>
          <w:sz w:val="28"/>
          <w:szCs w:val="28"/>
        </w:rPr>
        <w:t>осуществляется муниципальным заказчиком Программы по итогам её исполнения за отчётный период (за отчётный финансовый год и в целом за период реализации Программы).</w:t>
      </w:r>
    </w:p>
    <w:p>
      <w:pPr>
        <w:pStyle w:val="ConsPlusNormal1"/>
        <w:keepNext w:val="true"/>
        <w:spacing w:lineRule="auto" w:line="230"/>
        <w:ind w:firstLine="709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>2. Оценка эффективности реализации Программы осуществляется по следующим критериям:</w:t>
      </w:r>
    </w:p>
    <w:p>
      <w:pPr>
        <w:pStyle w:val="ConsPlusNormal1"/>
        <w:keepNext w:val="true"/>
        <w:spacing w:lineRule="auto" w:line="230"/>
        <w:ind w:firstLine="709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>2.1. Оценка степени достижения за отчётный период запланированных значений целевых индикаторов и показателей Программы определяется по следующей формуле:</w:t>
      </w:r>
    </w:p>
    <w:p>
      <w:pPr>
        <w:pStyle w:val="ConsPlusNonformat"/>
        <w:keepNext w:val="true"/>
        <w:spacing w:lineRule="auto" w:line="230"/>
        <w:ind w:firstLine="709"/>
        <w:jc w:val="center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Ф x 100%</w:t>
      </w:r>
    </w:p>
    <w:p>
      <w:pPr>
        <w:pStyle w:val="ConsPlusNonformat"/>
        <w:keepNext w:val="true"/>
        <w:spacing w:lineRule="auto" w:line="230"/>
        <w:ind w:firstLine="709"/>
        <w:jc w:val="center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И = -------------, где:</w:t>
      </w:r>
    </w:p>
    <w:p>
      <w:pPr>
        <w:pStyle w:val="ConsPlusNonformat"/>
        <w:keepNext w:val="true"/>
        <w:spacing w:lineRule="auto" w:line="230"/>
        <w:ind w:firstLine="709"/>
        <w:jc w:val="center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П</w:t>
      </w:r>
    </w:p>
    <w:p>
      <w:pPr>
        <w:pStyle w:val="ConsPlusNormal1"/>
        <w:keepNext w:val="true"/>
        <w:spacing w:lineRule="auto" w:line="230"/>
        <w:ind w:firstLine="709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>И – оценка степени достижения запланированных значений целевых индикаторов и показателей Программы;</w:t>
      </w:r>
    </w:p>
    <w:p>
      <w:pPr>
        <w:pStyle w:val="ConsPlusNormal1"/>
        <w:keepNext w:val="true"/>
        <w:spacing w:lineRule="auto" w:line="230"/>
        <w:ind w:firstLine="709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>Ф – фактические значения целевых индикаторов и показателей муниципальной Программы;</w:t>
      </w:r>
    </w:p>
    <w:p>
      <w:pPr>
        <w:pStyle w:val="ConsPlusNormal1"/>
        <w:keepNext w:val="true"/>
        <w:spacing w:lineRule="auto" w:line="230"/>
        <w:ind w:firstLine="709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>П – плановые значения целевых индикаторов и показателей Программы.</w:t>
      </w:r>
    </w:p>
    <w:p>
      <w:pPr>
        <w:pStyle w:val="ConsPlusNormal1"/>
        <w:keepNext w:val="true"/>
        <w:spacing w:lineRule="auto" w:line="230"/>
        <w:ind w:firstLine="709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>Фактические значения целевых индикаторов и показателей Программы за отчётный период определяются путём мониторинга, включающего в себя сбор и анализ информации о выполнении плановых значений целевых индикаторов и показателей Программы.</w:t>
      </w:r>
    </w:p>
    <w:p>
      <w:pPr>
        <w:pStyle w:val="ConsPlusNormal1"/>
        <w:keepNext w:val="true"/>
        <w:spacing w:lineRule="auto" w:line="230"/>
        <w:ind w:firstLine="709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Значение И должно быть не менее 100%.</w:t>
      </w:r>
    </w:p>
    <w:p>
      <w:pPr>
        <w:pStyle w:val="ConsPlusNormal1"/>
        <w:keepNext w:val="true"/>
        <w:spacing w:lineRule="auto" w:line="230"/>
        <w:ind w:firstLine="709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>2.2. Оценка уровня финансирования мероприятия Программы за отчётный период определяется по следующей формуле:</w:t>
      </w:r>
    </w:p>
    <w:p>
      <w:pPr>
        <w:pStyle w:val="ConsPlusNonformat"/>
        <w:keepNext w:val="true"/>
        <w:spacing w:lineRule="auto" w:line="230"/>
        <w:ind w:firstLine="709"/>
        <w:jc w:val="center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Фф x 100%</w:t>
      </w:r>
    </w:p>
    <w:p>
      <w:pPr>
        <w:pStyle w:val="ConsPlusNonformat"/>
        <w:keepNext w:val="true"/>
        <w:spacing w:lineRule="auto" w:line="230"/>
        <w:ind w:firstLine="709"/>
        <w:jc w:val="center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Фи = ---------------, где:</w:t>
      </w:r>
    </w:p>
    <w:p>
      <w:pPr>
        <w:pStyle w:val="ConsPlusNonformat"/>
        <w:keepNext w:val="true"/>
        <w:spacing w:lineRule="auto" w:line="230"/>
        <w:ind w:firstLine="709"/>
        <w:jc w:val="center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Фп</w:t>
      </w:r>
    </w:p>
    <w:p>
      <w:pPr>
        <w:pStyle w:val="ConsPlusNormal1"/>
        <w:keepNext w:val="true"/>
        <w:spacing w:lineRule="auto" w:line="230"/>
        <w:ind w:firstLine="709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>Фи – оценка уровня финансирования мероприятия Программы;</w:t>
      </w:r>
    </w:p>
    <w:p>
      <w:pPr>
        <w:pStyle w:val="ConsPlusNormal1"/>
        <w:keepNext w:val="true"/>
        <w:ind w:firstLine="709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>Фф – фактический уровень финансирования мероприятия Программы;</w:t>
      </w:r>
    </w:p>
    <w:p>
      <w:pPr>
        <w:pStyle w:val="ConsPlusNormal1"/>
        <w:keepNext w:val="true"/>
        <w:ind w:firstLine="709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>Фп – объём финансирования мероприятия Программы, предусмотренный Программой.</w:t>
      </w:r>
    </w:p>
    <w:p>
      <w:pPr>
        <w:pStyle w:val="ConsPlusNormal1"/>
        <w:keepNext w:val="true"/>
        <w:ind w:firstLine="709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Значение Фи должно быть равно 100%.</w:t>
      </w:r>
    </w:p>
    <w:p>
      <w:pPr>
        <w:pStyle w:val="ConsPlusNormal1"/>
        <w:keepNext w:val="true"/>
        <w:ind w:firstLine="709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>2.3. Степень выполнения мероприятий Программы определяется по следующей формуле:</w:t>
      </w:r>
    </w:p>
    <w:p>
      <w:pPr>
        <w:pStyle w:val="ConsPlusNormal1"/>
        <w:keepNext w:val="true"/>
        <w:ind w:firstLine="709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ConsPlusNonformat"/>
        <w:keepNext w:val="true"/>
        <w:ind w:firstLine="709"/>
        <w:jc w:val="center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Мф x 100%</w:t>
      </w:r>
    </w:p>
    <w:p>
      <w:pPr>
        <w:pStyle w:val="ConsPlusNonformat"/>
        <w:keepNext w:val="true"/>
        <w:ind w:firstLine="709"/>
        <w:jc w:val="center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Ми = -----------------, где:</w:t>
      </w:r>
    </w:p>
    <w:p>
      <w:pPr>
        <w:pStyle w:val="ConsPlusNonformat"/>
        <w:keepNext w:val="true"/>
        <w:ind w:firstLine="709"/>
        <w:jc w:val="center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Мп</w:t>
      </w:r>
    </w:p>
    <w:p>
      <w:pPr>
        <w:pStyle w:val="ConsPlusNormal1"/>
        <w:keepNext w:val="true"/>
        <w:ind w:firstLine="709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>Ми – степень выполнения мероприятий Программы;</w:t>
      </w:r>
    </w:p>
    <w:p>
      <w:pPr>
        <w:pStyle w:val="ConsPlusNormal1"/>
        <w:keepNext w:val="true"/>
        <w:ind w:firstLine="709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>Мф – количество мероприятий Программы, фактически реализованных за отчётный период;</w:t>
      </w:r>
    </w:p>
    <w:p>
      <w:pPr>
        <w:pStyle w:val="ConsPlusNormal1"/>
        <w:keepNext w:val="true"/>
        <w:ind w:firstLine="709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>Мп – количество мероприятий Программы, запланированных на отчётный период.</w:t>
      </w:r>
    </w:p>
    <w:p>
      <w:pPr>
        <w:pStyle w:val="ConsPlusNormal1"/>
        <w:keepNext w:val="true"/>
        <w:ind w:firstLine="709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Значение Ми должно быть равно 100%.</w:t>
      </w:r>
    </w:p>
    <w:p>
      <w:pPr>
        <w:pStyle w:val="ConsPlusNormal1"/>
        <w:keepNext w:val="true"/>
        <w:ind w:firstLine="709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>3. На основе проведённой оценки эффективности реализации Программы могут быть сделаны следующие выводы:</w:t>
      </w:r>
    </w:p>
    <w:p>
      <w:pPr>
        <w:pStyle w:val="ConsPlusNormal1"/>
        <w:keepNext w:val="true"/>
        <w:ind w:firstLine="709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>при значении показателя эффективности менее 50% Программа признаётся неэффективной;</w:t>
      </w:r>
    </w:p>
    <w:p>
      <w:pPr>
        <w:pStyle w:val="ConsPlusNormal1"/>
        <w:keepNext w:val="true"/>
        <w:ind w:firstLine="709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>при значении показателя эффективности от 50 до 80% Программа признаётся умеренно эффективной;</w:t>
      </w:r>
    </w:p>
    <w:p>
      <w:pPr>
        <w:pStyle w:val="ConsPlusNormal1"/>
        <w:keepNext w:val="true"/>
        <w:ind w:firstLine="709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>при значении показателя эффективности от 80 до 100% Программа признаётся эффективной;</w:t>
      </w:r>
    </w:p>
    <w:p>
      <w:pPr>
        <w:pStyle w:val="ConsPlusNormal1"/>
        <w:keepNext w:val="true"/>
        <w:ind w:firstLine="709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>при значении показателя эффективности более 100% Программа признаётся высокоэффективной.</w:t>
      </w:r>
    </w:p>
    <w:p>
      <w:pPr>
        <w:pStyle w:val="Normal"/>
        <w:keepNext w:val="true"/>
        <w:ind w:firstLine="709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4. Финансирование расходов, связанных с реализацией мероприятий Программы, осуществляется за счёт средств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Урено-Карлинское сельское поселение</w:t>
      </w:r>
      <w:r>
        <w:rPr>
          <w:rFonts w:cs="Times New Roman" w:ascii="Times New Roman" w:hAnsi="Times New Roman"/>
          <w:color w:val="0D0D0D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Style17"/>
        <w:rPr/>
      </w:pPr>
      <w:r>
        <w:rPr>
          <w:rFonts w:eastAsia="Calibri" w:cs="Calibri"/>
          <w:color w:val="0D0D0D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Style17"/>
        <w:ind w:left="567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0" w:leader="none"/>
          <w:tab w:val="left" w:pos="1134" w:leader="none"/>
          <w:tab w:val="left" w:pos="2694" w:leader="none"/>
        </w:tabs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евые индикаторы Программы</w:t>
      </w:r>
    </w:p>
    <w:p>
      <w:pPr>
        <w:pStyle w:val="Style17"/>
        <w:tabs>
          <w:tab w:val="clear" w:pos="708"/>
          <w:tab w:val="left" w:pos="0" w:leader="none"/>
          <w:tab w:val="left" w:pos="1134" w:leader="none"/>
          <w:tab w:val="left" w:pos="2694" w:leader="none"/>
        </w:tabs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2491"/>
        <w:gridCol w:w="992"/>
        <w:gridCol w:w="851"/>
        <w:gridCol w:w="1134"/>
        <w:gridCol w:w="1134"/>
        <w:gridCol w:w="992"/>
        <w:gridCol w:w="1134"/>
      </w:tblGrid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134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134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Style17"/>
              <w:tabs>
                <w:tab w:val="clear" w:pos="708"/>
                <w:tab w:val="left" w:pos="0" w:leader="none"/>
                <w:tab w:val="left" w:pos="1134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кат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134" w:leader="none"/>
                <w:tab w:val="left" w:pos="269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ер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134" w:leader="none"/>
                <w:tab w:val="left" w:pos="269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134" w:leader="none"/>
                <w:tab w:val="left" w:pos="269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134" w:leader="none"/>
                <w:tab w:val="left" w:pos="269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134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</w:t>
            </w:r>
          </w:p>
          <w:p>
            <w:pPr>
              <w:pStyle w:val="Style17"/>
              <w:tabs>
                <w:tab w:val="clear" w:pos="708"/>
                <w:tab w:val="left" w:pos="0" w:leader="none"/>
                <w:tab w:val="left" w:pos="1134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134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</w:t>
            </w:r>
          </w:p>
          <w:p>
            <w:pPr>
              <w:pStyle w:val="Style17"/>
              <w:tabs>
                <w:tab w:val="clear" w:pos="708"/>
                <w:tab w:val="left" w:pos="0" w:leader="none"/>
                <w:tab w:val="left" w:pos="1134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134" w:leader="none"/>
                <w:tab w:val="left" w:pos="2694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134" w:leader="none"/>
                <w:tab w:val="left" w:pos="269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валификации муниципальных служащ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134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134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134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134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134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134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134" w:leader="none"/>
                <w:tab w:val="left" w:pos="2694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134" w:leader="none"/>
                <w:tab w:val="left" w:pos="269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ровый  резерв муниципальной служб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134" w:leader="none"/>
                <w:tab w:val="left" w:pos="269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134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134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134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134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134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Style17"/>
        <w:tabs>
          <w:tab w:val="clear" w:pos="708"/>
          <w:tab w:val="left" w:pos="0" w:leader="none"/>
          <w:tab w:val="left" w:pos="1134" w:leader="none"/>
          <w:tab w:val="left" w:pos="2694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0" w:leader="none"/>
          <w:tab w:val="left" w:pos="1134" w:leader="none"/>
          <w:tab w:val="left" w:pos="2694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0" w:leader="none"/>
          <w:tab w:val="left" w:pos="1134" w:leader="none"/>
          <w:tab w:val="left" w:pos="2694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0" w:leader="none"/>
          <w:tab w:val="left" w:pos="1134" w:leader="none"/>
          <w:tab w:val="left" w:pos="2694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0" w:leader="none"/>
          <w:tab w:val="left" w:pos="1134" w:leader="none"/>
          <w:tab w:val="left" w:pos="2694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566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Style17"/>
        <w:tabs>
          <w:tab w:val="clear" w:pos="708"/>
          <w:tab w:val="left" w:pos="0" w:leader="none"/>
          <w:tab w:val="left" w:pos="1134" w:leader="none"/>
          <w:tab w:val="left" w:pos="2694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284" w:leader="none"/>
          <w:tab w:val="left" w:pos="5245" w:leader="none"/>
        </w:tabs>
        <w:ind w:left="1020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Style17"/>
        <w:tabs>
          <w:tab w:val="clear" w:pos="708"/>
          <w:tab w:val="left" w:pos="5245" w:leader="none"/>
        </w:tabs>
        <w:ind w:left="1020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Style17"/>
        <w:tabs>
          <w:tab w:val="clear" w:pos="708"/>
          <w:tab w:val="left" w:pos="5245" w:leader="none"/>
        </w:tabs>
        <w:ind w:left="1020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Style17"/>
        <w:tabs>
          <w:tab w:val="clear" w:pos="708"/>
          <w:tab w:val="left" w:pos="5245" w:leader="none"/>
        </w:tabs>
        <w:ind w:left="1020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ено-Карлинское сельское поселение</w:t>
      </w:r>
    </w:p>
    <w:p>
      <w:pPr>
        <w:pStyle w:val="Style17"/>
        <w:tabs>
          <w:tab w:val="clear" w:pos="708"/>
          <w:tab w:val="left" w:pos="5245" w:leader="none"/>
        </w:tabs>
        <w:ind w:left="1020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9 .12.2023 г.  №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й по реализации муниципальной программы «Развитие муниципальной службы в администрации муниципального образования Урено-Карлинское сельское поселение Карсунского района Ульяновской област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2024-2028 годы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3440"/>
        <w:gridCol w:w="2268"/>
        <w:gridCol w:w="2126"/>
        <w:gridCol w:w="851"/>
        <w:gridCol w:w="829"/>
        <w:gridCol w:w="13"/>
        <w:gridCol w:w="8"/>
        <w:gridCol w:w="821"/>
        <w:gridCol w:w="30"/>
        <w:gridCol w:w="856"/>
        <w:gridCol w:w="709"/>
        <w:gridCol w:w="851"/>
        <w:gridCol w:w="1842"/>
      </w:tblGrid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</w:t>
            </w:r>
          </w:p>
          <w:p>
            <w:pPr>
              <w:pStyle w:val="Style17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4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ъем финансирования 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й Программы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ыс.руб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жидаемый результат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4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по годам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8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муниципальных правовых актов по вопросам прохождения муниципальной службы на их соответствие законодательству Российской Федерации и Ульян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квартал (первое число последнего месяца в квартал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сконсульт администрации муниципального образования Урено-Карлинское сельское посе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napToGrid w:val="false"/>
              <w:ind w:left="-117" w:right="-142" w:firstLine="24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Обеспечение требований законодательств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муниципальных правовых актов по вопросам прохождения муниципальной службы в соответствие с действующим законодательством  (внесение изменений в действующие правовые акты или разработка новых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есячный срок со дня вступления соответствующего правового акта Российской Федерации, Ульяновской области в законную сил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сконсульт администрации муниципального образования Урено-Карлинское сельское посе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napToGrid w:val="false"/>
              <w:ind w:left="-117" w:right="-142" w:firstLine="24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Обеспечение требований законодательства</w:t>
            </w:r>
          </w:p>
          <w:p>
            <w:pPr>
              <w:pStyle w:val="Style18"/>
              <w:autoSpaceDE w:val="false"/>
              <w:snapToGrid w:val="false"/>
              <w:ind w:left="-117" w:right="-142" w:firstLine="24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корпоративной культуры в рамках органов местного само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8 г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кадрам администрации муниципального образования Урено-Карлинское сельское посе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napToGrid w:val="false"/>
              <w:ind w:left="-117" w:right="-142" w:firstLine="24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Повышение мотивации муниципальных служащих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сопровождение деятельности муниципальной службы, доступ к сети интернет, корпоративная сеть, сайт муниципального образования Урено-Карлинское сель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сконсульт администрации муниципального образования Урено-Карлинское сельское посе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napToGrid w:val="false"/>
              <w:ind w:left="-117" w:right="-142" w:firstLine="24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Повышение мотивации муниципальных служащих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я квалификации и профессиональной подготовки муниципальных служащ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8 г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разря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Развитие профессиональных</w:t>
            </w:r>
          </w:p>
          <w:p>
            <w:pPr>
              <w:pStyle w:val="Style18"/>
              <w:autoSpaceDE w:val="false"/>
              <w:snapToGrid w:val="false"/>
              <w:jc w:val="center"/>
              <w:rPr/>
            </w:pPr>
            <w:r>
              <w:rPr>
                <w:rFonts w:cs="Arial"/>
                <w:szCs w:val="24"/>
              </w:rPr>
              <w:t>качеств муниципальных служащих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ханизмов выявления, разрешения и предотвращения конфликта интересов на муниципальной службе муниципального образования Урено-Карлинское сель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8 г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кадрам администрации муниципального образования Урено-Карлинское сельское посе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тиводействия коррупции в органах местного самоуправления Урено-Карлинское сельское поселение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ъявление в установленном законом порядке квалификационных требований к гражданам, претендующим на замещение должностей муниципальной службы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оступлении на муниципальную служб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кадрам администрации муниципального образования Урено-Карлинское сельское посе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napToGrid w:val="false"/>
              <w:ind w:left="-117" w:right="-142" w:firstLine="24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Обеспечение требований законодательства</w:t>
            </w:r>
          </w:p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воевременного представления муниципальными служащими сведений о доходах, расходах, об имуществе и обязательствах имущественного характе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е позднее</w:t>
            </w:r>
          </w:p>
          <w:p>
            <w:pPr>
              <w:pStyle w:val="Style17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апреля, следующего за отчетны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кадрам администрации муниципального образования Урено-Карлинское сельское посе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napToGrid w:val="false"/>
              <w:ind w:left="-117" w:right="-142" w:firstLine="24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Обеспечение требований законодательства</w:t>
            </w:r>
          </w:p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редств и методов информирования населения о деятельности органов местного самоуправления Урено-Карлинское сель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napToGrid w:val="false"/>
              <w:ind w:left="-108" w:right="-108" w:hanging="0"/>
              <w:jc w:val="center"/>
              <w:rPr/>
            </w:pPr>
            <w:r>
              <w:rPr>
                <w:szCs w:val="24"/>
              </w:rPr>
              <w:t>2024-2028 г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сконсульт администрации муниципального образования Урено-Карлинское сельское посе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napToGrid w:val="false"/>
              <w:ind w:left="-117" w:right="-142" w:firstLine="24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Обеспечение открытости деятельности органов местного самоуправления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napToGrid w:val="false"/>
              <w:ind w:left="-117" w:right="-142" w:firstLine="24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851" w:right="678" w:gutter="0" w:header="0" w:top="1701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969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67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25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733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441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8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97" w:hanging="21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1">
    <w:name w:val="Основной шрифт абзаца1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Calibri"/>
      <w:b/>
      <w:bCs/>
      <w:color w:val="auto"/>
      <w:kern w:val="2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0"/>
      <w:lang w:bidi="hi-I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7:10:00Z</dcterms:created>
  <dc:creator>Кадры</dc:creator>
  <dc:description/>
  <cp:keywords/>
  <dc:language>en-US</dc:language>
  <cp:lastModifiedBy>Админ</cp:lastModifiedBy>
  <cp:lastPrinted>2014-11-21T08:40:00Z</cp:lastPrinted>
  <dcterms:modified xsi:type="dcterms:W3CDTF">2023-12-28T06:34:00Z</dcterms:modified>
  <cp:revision>36</cp:revision>
  <dc:subject/>
  <dc:title/>
</cp:coreProperties>
</file>