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ЕНО-КАРЛИНСКОЕ СЕЛЬСКОЕ ПОСЕЛ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СУНСКОГО РАЙОНА УЛЬЯНОВСКОЙ ОБЛАСТ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Урено-Карлинское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2.2023 года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113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auto" w:val="clear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держка   малого и  среднего предпринимательства   муниципального  образования   Урено-Карлинское  сельское  посе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  2024 – 2028  годы»</w:t>
      </w:r>
    </w:p>
    <w:p>
      <w:pPr>
        <w:pStyle w:val="Style20"/>
        <w:shd w:fill="auto" w:val="clear"/>
        <w:spacing w:lineRule="auto" w:line="240"/>
        <w:ind w:firstLine="851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а муниципального образования Урено-Карлинское сельское поселение, администрация постановля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Утвердить муниципальную программу </w:t>
      </w:r>
      <w:r>
        <w:rPr>
          <w:rFonts w:cs="PT Astra Serif" w:ascii="PT Astra Serif" w:hAnsi="PT Astra Serif"/>
          <w:bCs/>
          <w:kern w:val="2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Поддержка   малого и  среднего предпринимательства   муниципального  образования   Урено-Карлинское  сельское  поселение  на  2024 – 2028 годы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(Приложение № 1).</w:t>
      </w:r>
    </w:p>
    <w:p>
      <w:pPr>
        <w:pStyle w:val="Style20"/>
        <w:shd w:fill="auto" w:val="clear"/>
        <w:spacing w:lineRule="auto" w:line="276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2. Постановление от 01.11.2018  № 109   Об  утверждении  муниципальной  программы </w:t>
      </w:r>
      <w:r>
        <w:rPr>
          <w:rFonts w:cs="PT Astra Serif" w:ascii="PT Astra Serif" w:hAnsi="PT Astra Serif"/>
          <w:b w:val="false"/>
          <w:bCs w:val="false"/>
          <w:kern w:val="2"/>
          <w:sz w:val="28"/>
          <w:szCs w:val="28"/>
        </w:rPr>
        <w:t>«</w:t>
      </w:r>
      <w:r>
        <w:rPr>
          <w:rFonts w:cs="PT Astra Serif" w:ascii="PT Astra Serif" w:hAnsi="PT Astra Serif"/>
          <w:b w:val="false"/>
          <w:sz w:val="28"/>
          <w:szCs w:val="28"/>
        </w:rPr>
        <w:t>Поддержка   малого и  среднего предпринимательства   муниципального  образования   Урено-Карлинское  сельское  поселение» на 2019 - 2023 годы  признать утратившим  силу.</w:t>
      </w:r>
    </w:p>
    <w:p>
      <w:pPr>
        <w:pStyle w:val="Style20"/>
        <w:shd w:fill="auto" w:val="clear"/>
        <w:spacing w:lineRule="auto" w:line="240"/>
        <w:jc w:val="both"/>
        <w:rPr/>
      </w:pPr>
      <w:r>
        <w:rPr>
          <w:rFonts w:eastAsia="PT Astra Serif" w:cs="PT Astra Serif" w:ascii="PT Astra Serif" w:hAnsi="PT Astra Serif"/>
          <w:b w:val="false"/>
          <w:color w:val="000000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3. Контроль  за исполнением настоящего постановления возложить на  экономиста администрации муниципального образования Урено-Карлинское сельское поселение. </w:t>
      </w:r>
    </w:p>
    <w:p>
      <w:pPr>
        <w:pStyle w:val="Style20"/>
        <w:shd w:fill="auto" w:val="clear"/>
        <w:spacing w:lineRule="auto" w:line="240"/>
        <w:ind w:firstLine="851"/>
        <w:jc w:val="both"/>
        <w:rPr/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4. Настоящее постановление подлежит опубликованию (обнародованию) и вступает в силу с 01.01.2024 г.</w:t>
      </w:r>
    </w:p>
    <w:p>
      <w:pPr>
        <w:pStyle w:val="Normal"/>
        <w:autoSpaceDE w:val="false"/>
        <w:spacing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0"/>
        <w:shd w:fill="auto" w:val="clear"/>
        <w:spacing w:lineRule="auto" w:line="240"/>
        <w:jc w:val="center"/>
        <w:rPr>
          <w:rFonts w:ascii="PT Astra Serif" w:hAnsi="PT Astra Serif" w:eastAsia="PT Astra Serif" w:cs="PT Astra Serif"/>
          <w:b w:val="false"/>
          <w:b w:val="false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b w:val="false"/>
          <w:color w:val="000000"/>
          <w:sz w:val="24"/>
          <w:szCs w:val="24"/>
        </w:rPr>
        <w:t xml:space="preserve">       </w:t>
      </w:r>
    </w:p>
    <w:p>
      <w:pPr>
        <w:pStyle w:val="Style20"/>
        <w:shd w:fill="auto" w:val="clear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</w:t>
      </w:r>
    </w:p>
    <w:p>
      <w:pPr>
        <w:pStyle w:val="Style20"/>
        <w:shd w:fill="auto" w:val="clear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ва администрации </w:t>
      </w:r>
    </w:p>
    <w:p>
      <w:pPr>
        <w:pStyle w:val="Style20"/>
        <w:shd w:fill="auto" w:val="clear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ено-Карлинское сельское поселение                                         В.В.Кожевников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ено-Карлинское сельское поселение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9.12.2023 г.   №113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numPr>
          <w:ilvl w:val="0"/>
          <w:numId w:val="0"/>
        </w:numPr>
        <w:ind w:left="524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ind w:left="524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ind w:left="524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ind w:left="524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ind w:left="524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ind w:left="524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ind w:left="524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 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держка   малого и  среднего предпринимательства   муниципального  образования   Урено-Карлинское  сельское 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2024 – 2028 годы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ено-Карлинское  сельское 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840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программы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держка  малого и  среднего предпринимательства в муниципальном образовании   Урено-Карлинское  сельское  поселение  на  2024 – 2028 годы»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муниципальной программы (муниципальный заказчик –координатор муниципальной программы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муниципального  образования  Урено-Карлинское  сельское  поселение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 программы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 программы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тие  субъектов  малого  и  среднего  предпринимательства  в  целях  формирования  конкурентной среды  в  экономике  муниципального 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еспечение благоприятных  условий  для  развития  субъектов  малого  и  среднего  предприним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казание  содействия  субъектам  малого  и  среднего  предпринимательства  в  продвижении  производимых  ими  товаров (работ, услуг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величение  количества    субъектов малого  и  среднего   предприниматель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беспечение  занятости  населения  и  развитие  самозанят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величение   налоговых поступлений  от  субъектов  малого  и  среднего  предпринимательства  в  бюджет 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программ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654" w:hanging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здание  благоприятных  условий  для    развития  малого  и  среднего  предпринимательства  на  территории   муниципального 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тие  и  совершенствование форм  и  методов  поддержки  субъектов  малого  и  среднего   предпринимательст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3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пуляризация   предпринимательской  деятельности, формирование  благоприятного  общественного  мнения</w:t>
            </w:r>
          </w:p>
        </w:tc>
      </w:tr>
      <w:tr>
        <w:trPr>
          <w:trHeight w:val="727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муниципальной программы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ткрытие  новых субъектов  малого  и  среднего  предприним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1 е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2 е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 - 2 е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 - 2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 - 2 е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9  новых  субъектов  малого и  среднего  предприним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овые  рабочие  места  созданные  субъектами  малого  и  среднего  предприниматель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 6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 год - 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 - 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  22  новых  рабочих 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ополнительные  налоговые  поступления  в  бюджет 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4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4,0,0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 - 4,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 -  8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10,0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30,0 тыс. руб.</w:t>
            </w:r>
          </w:p>
        </w:tc>
      </w:tr>
      <w:tr>
        <w:trPr>
          <w:trHeight w:val="274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ных мероприятий планируется  в 2024 – 2028 годах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  муниципальной программы с разбивкой по этапам и годам реализации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ового обеспечения муниципальной программы бюджет  муниципального образования Урено-Карлинское сельское поселени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еализации Программы необходимо  8,0 тыс. рублей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Style21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2024 году –  1,0  тыс.руб., </w:t>
            </w:r>
          </w:p>
          <w:p>
            <w:pPr>
              <w:pStyle w:val="Style21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5 году –  1,0  тыс.руб.,</w:t>
            </w:r>
          </w:p>
          <w:p>
            <w:pPr>
              <w:pStyle w:val="Style21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- в 2026 году –  1,0 тыс.руб. </w:t>
            </w:r>
          </w:p>
          <w:p>
            <w:pPr>
              <w:pStyle w:val="Style21"/>
              <w:spacing w:lineRule="auto" w:line="2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7 году –  2,0 тыс. руб.</w:t>
            </w:r>
          </w:p>
          <w:p>
            <w:pPr>
              <w:pStyle w:val="Style21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 2028 году –  3,0 тыс. руб.</w:t>
            </w:r>
          </w:p>
          <w:p>
            <w:pPr>
              <w:pStyle w:val="Style21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эффект от реализации муниципальной программы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Обеспечение    конкурентной среды  в  экономике  муниципального 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еспечение благоприятных  условий  для  развития  субъектов  малого  и  среднего  предприним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сширение   производства    товаров (работ, услуг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величение  количества    субъектов малого  и  среднего   предприним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беспечение  занятости  населения  и  развитие  самозанятости,   за счет  создания    новых  рабочих  м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величение   налоговых поступлений  от  субъектов  малого  и  среднего  предпринимательства  в  бюджет  поселения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</w:rPr>
        <w:t>Введение. Характеристика проблем, на решение которых направлена муниципальн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 территории  муниципального  образования    зарегистрировано   55 субъектов  малого  предпринимательства   из них осуществляют   свою  деятельность на  территории  муниципального 38  субъектов  малого  и  среднего  предпринимательства. Основным    направлением  производственной  деятельности  в  развитии  малого  и  среднего  предпринимательства  в первую  очередь  стало  развитие  придорожного  бизнеса, где  осуществляют  свою  деятельность  следующие  субъекты  малого  и  среднего  предпринимательства: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сновным    направлением  производственной  деятельности   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идорожный  бизнес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Идеал  вкуса» -- «Комплекс  придорожного сервиса  «</w:t>
      </w:r>
      <w:r>
        <w:rPr>
          <w:rFonts w:cs="Times New Roman" w:ascii="Times New Roman" w:hAnsi="Times New Roman"/>
          <w:sz w:val="28"/>
          <w:szCs w:val="28"/>
          <w:lang w:val="en-US"/>
        </w:rPr>
        <w:t>Su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y</w:t>
      </w:r>
      <w:r>
        <w:rPr>
          <w:rFonts w:cs="Times New Roman" w:ascii="Times New Roman" w:hAnsi="Times New Roman"/>
          <w:sz w:val="28"/>
          <w:szCs w:val="28"/>
        </w:rPr>
        <w:t>»  с. Урено-Карлинское</w:t>
      </w:r>
      <w:r>
        <w:rPr>
          <w:rFonts w:cs="Times New Roman" w:ascii="Times New Roman" w:hAnsi="Times New Roman"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-- , гостиничный  комплекс  на  58  гостиничных  номера  , услуги общественного питания, летнее  кафе,  ,автостоянка 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П  Янчевская А.Р.   -  Кафе  «Уют»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 Нугаев И.М.    -  Придорожное  кафе  «Восточная  кухня»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бинированные  автозаправочные  станции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ОО «Эко Нефть»  -  АГЗС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ОО   «Тат Нефть» -  АГЗ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О «ГазНефтьСервис» - АГЗС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П  Калмыков В.В. –   СТО,  магазин запасных частей  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П  Свиязова С.В. – магазин запасных  частей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 в  придорожном  бизнесе  занято      114  чел., средняя зарплата  21,2 тыс. руб.  налоговые  поступления   в  местный  бюджет  0,5 млн. руб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е   хозяйств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Ника», ООО АПК  «Весенний  сюжет», ИП Долгов В.А., ИП Линев И.М.,ИП Клоков Н.В., КФХ  «Смена», ООО «Агроинвест  плюс»  -  производство зерновых  и  масличных  культур. По  итогам   9  мес.  Урожай  зерновых  ниже  уровня прошлого  года. Средняя  урожайность  по  поселению  составила  26,0 ц/га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ФХ Асланов Р.И.,КФХ  Нугаев И.М.,ИП Выренков Д.В., откорм  КРС, овец КФХ Приев М.Т.  – разведение  коров  молочного  направления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зничная  торгов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ничная торговля  на  территории  поселения   представлена   9  торговыми  точками  ИП, 2 магазина  ООО  «Коопторг», 3  ИП  занимаются  выездной  торгов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малого предприниматель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 фактором отнесения предприятия к малым является среднесписочный состав работников, но иногда используются дополнительные факторы, такие как объем продаж, стоимость активов и др. Законодательно в России субъекты малого предпринимательства определены Федеральным законом от 24.07.2007 г. № 209 –ФЗ «О развитии  малого  и  среднего  предпринимательства  Российской  Федерации»". Направлением закона является реализация права граждан на реализацию своих способностей и имущества для осуществления предпринимательской и иной не запрещенной законом экономическо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закону под субъектами малого предпринимательства в которых средняя численность работников за отчетный период не превышает следующих предельных уровней (малые предприятия): до  - 100 человек, микро предприятия  до  15  человек, субъекты  среднего  предпринимательства  от 100  до  250  человек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а малого бизнес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о более низкие издержки управления, обусловленные отсутствием лишнего бюрократического аппарата и, соответственно, высокая гибкость и оперативность решений в управлении малыми предприятиями, что повышает производительность труда (особенно на микро предприятиях, где численность работников менее 15 человек). Эти условия дают возможность быстро и гибко реагировать на конъюнктурные изменения, в том числе путем маневра капитала при переключении с одного вида деятельности на другой. Малые предприятия являются более гибкими и оперативными в принятии и выполнении принятых решений, быстрее адаптируются к изменяющимся условия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низкая потребность в капитале и способность быстро вводить изменения в продукцию и производство в ответ на требования местных рын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е предприятия лучше знают уровень спроса на локальных рынках. Ориентация производителей преимущественно на региональный рынок идеально приспособлена для изучения пожеланий, предпочтений, обычаев, привычек и других характеристик местного рын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о более высокая оборачиваемость капитала малых предприят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е предприятия требуют меньше капиталовложений. У них меньшие сроки строительства, небольшие размеры, им быстрее и дешевле перевооружаться, внедрять новую технологию и автоматизацию производства, достигать оптимального сочетания машинного и ручного тру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и малого предпринимательства имеют высокий уровень мотивации в достижении успеха, а также возможности реализовать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ки малого бизнес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крупными предприятиями малые предприятия обладают более высоким уровнем риска, и, следовательно, высокой степенью неустойчивости на рынк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е предприятия зависимы от крупных компа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ая компетентность руководителей и менее профессиональные работни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ая чувствительность к изменениям условий хозяйств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й бизнес связан с большими трудностями в привлечении дополнительных финансовых средств и получении креди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е предприятия не обладают рыночной властью и хорошей ресурсной базо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овышенную гибкость, потенциальные способности малых предприятий к изменениям не вели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й бизнес имеет малую склонность к инвестиционной деятельности из-за недостаточных размеров капитала и долгосрочности отдачи от вложений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е  факторы   развития  малого бизнеса 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  новых  рабочих  мест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ойчивость цен, повышение качества продукции вследствие  конкуренции;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открытие  новых  производств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 налогового потенциала  муниципального  образования;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сновные  проблемы  малого бизнеса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ство налоговой системы: слишком высокие налоги снижают стимулы к действию и повышают стимулы к переходу в теневую экономи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барьеры: сложность регистрации, юридического оформ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хватка производственных помещений и оборуд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квалифицированных кадров, низкий уровень организационно-экономических и правовых знаний предпринима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 четкого правового регулирования любых взаимоотношений в бизнесе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Style w:val="FontStyle88"/>
          <w:b/>
          <w:b/>
          <w:sz w:val="28"/>
          <w:szCs w:val="28"/>
          <w:lang w:val="en-US"/>
        </w:rPr>
      </w:pPr>
      <w:r>
        <w:rPr>
          <w:rStyle w:val="FontStyle88"/>
          <w:b/>
          <w:sz w:val="28"/>
          <w:szCs w:val="28"/>
          <w:lang w:val="en-US"/>
        </w:rPr>
        <w:t>II</w:t>
      </w:r>
      <w:r>
        <w:rPr>
          <w:rStyle w:val="FontStyle88"/>
          <w:b/>
          <w:sz w:val="28"/>
          <w:szCs w:val="28"/>
        </w:rPr>
        <w:t>. Цели, задачи и целевые индикаторы муниципальной программы</w:t>
      </w:r>
    </w:p>
    <w:p>
      <w:pPr>
        <w:pStyle w:val="ConsPlusNormal"/>
        <w:widowControl/>
        <w:ind w:firstLine="540"/>
        <w:jc w:val="center"/>
        <w:rPr>
          <w:rStyle w:val="FontStyle88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витие  субъектов  малого  и  среднего  предпринимательства  в  целях  формирования  конкурентной среды  в  экономике  муниципального 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еспечение благоприятных  условий  для  развития  субъектов  малого  и  среднего  предприниматель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казание  содействия  субъектам  малого  и  среднего  предпринимательства  в  продвижении  производимых  ими  товаров (работ, услуг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величение  количества    субъектов малого  и  среднего   предприниматель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беспечение  занятости  населения  и  развитие  самозанят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личение   налоговых поступлений  от  субъектов  малого  и  среднего  предпринимательства  в  бюджет 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а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Создание  благоприятных  условий  для  развития  малого  и  среднего  предпринимательства  на  территории   муниципального 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Развитие  и  совершенствование форм  и  методов  поддержки  субъектов  малого  и  среднего   предпринимательства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3.Популяризация   предпринимательской  деятельности, формирование  благоприятного  общественного  мнения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крытие  новых субъектов  малого  и  среднего  предпринимательств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овые  рабочие  места  созданные  субъектами  малого  и  среднего  предпринимательства</w:t>
      </w:r>
    </w:p>
    <w:p>
      <w:pPr>
        <w:pStyle w:val="Normal"/>
        <w:spacing w:lineRule="auto" w:line="240" w:before="0" w:after="0"/>
        <w:ind w:firstLine="851"/>
        <w:rPr>
          <w:rStyle w:val="FontStyle88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ополнительные  налоговые  поступления  в  бюджет  муниципального 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роки и этапы реализации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FontStyle88"/>
          <w:sz w:val="28"/>
          <w:szCs w:val="28"/>
        </w:rPr>
        <w:t>Реализация программных мероприятий планируется осуществить в 2024 – 2028 годах.</w:t>
      </w:r>
    </w:p>
    <w:p>
      <w:pPr>
        <w:pStyle w:val="Normal"/>
        <w:spacing w:lineRule="auto" w:line="240" w:before="0" w:after="0"/>
        <w:ind w:firstLine="851"/>
        <w:jc w:val="both"/>
        <w:rPr>
          <w:rStyle w:val="FontStyle88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FontStyle88"/>
          <w:b/>
          <w:sz w:val="28"/>
          <w:szCs w:val="28"/>
          <w:lang w:val="en-US"/>
        </w:rPr>
        <w:t>IV</w:t>
      </w:r>
      <w:r>
        <w:rPr>
          <w:rStyle w:val="FontStyle88"/>
          <w:b/>
          <w:sz w:val="28"/>
          <w:szCs w:val="28"/>
        </w:rPr>
        <w:t>. Система мероприятий муниципальной программы</w:t>
      </w:r>
    </w:p>
    <w:p>
      <w:pPr>
        <w:pStyle w:val="ConsPlusNormal"/>
        <w:widowControl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Основные мероприятия  Программы  «Поддержка  малого  и  среднего  предпринимательства   в  муниципальном  образовании  Урено-Карлинское   сельское  поселение»  на 2024 -2028</w:t>
      </w:r>
      <w:r>
        <w:rPr/>
        <w:t xml:space="preserve"> годы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471"/>
        <w:gridCol w:w="1422"/>
        <w:gridCol w:w="1254"/>
        <w:gridCol w:w="821"/>
        <w:gridCol w:w="937"/>
        <w:gridCol w:w="821"/>
        <w:gridCol w:w="822"/>
        <w:gridCol w:w="793"/>
      </w:tblGrid>
      <w:tr>
        <w:trPr>
          <w:trHeight w:val="27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28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 обеспечение  субъектов  малого  и  среднего предпринимательств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м  размещения  информации  о  развитии  и  поддержке  малого  и  среднего  предпринимательства   на официальном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и  всего  периода реализации  программ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 не  требует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 Реестра  муниципального   имущества  для  сдачи  в  аренду   малому  и  среднему  предпринимательству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и  всего  периода реализации  программ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 не  требует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 в проведении  семинаров  и  иных мероприятий, связанных  с  развитием и поддержкой  малого и  среднего  предприниматель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и  всего  периода реализации  программ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 не  требует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 на  официальном   сайте  Урено-Карлинское   сельское  поселение   информации  о  деятельности   малого  и  среднего  предприниматель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и  всего  периода реализации  программ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 не  требует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 в  проведении  семинаров  и  иных  мероприятий ,связанных  с  развитием  и  поддержкой  малого  и среднего  предпринимательств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и  всего  периода реализации  программ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 не  требует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 баннеров, плака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widowControl/>
        <w:spacing w:lineRule="auto" w:line="240"/>
        <w:ind w:hanging="0"/>
        <w:jc w:val="center"/>
        <w:rPr/>
      </w:pPr>
      <w:r>
        <w:rPr>
          <w:rStyle w:val="FontStyle88"/>
          <w:b/>
          <w:sz w:val="28"/>
          <w:szCs w:val="28"/>
          <w:lang w:val="en-US"/>
        </w:rPr>
        <w:t>V</w:t>
      </w:r>
      <w:r>
        <w:rPr>
          <w:rStyle w:val="FontStyle88"/>
          <w:b/>
          <w:sz w:val="28"/>
          <w:szCs w:val="28"/>
        </w:rPr>
        <w:t>. Ресурсное обеспечение муниципальной программы</w:t>
      </w:r>
    </w:p>
    <w:p>
      <w:pPr>
        <w:pStyle w:val="TextBodyIndent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данной Программы производится за счет средств бюджета  муниципального образования Урено-Карлинское сельское поселение. </w:t>
      </w:r>
    </w:p>
    <w:p>
      <w:pPr>
        <w:pStyle w:val="Style34"/>
        <w:widowControl/>
        <w:spacing w:lineRule="auto" w:line="240"/>
        <w:ind w:firstLine="851"/>
        <w:rPr/>
      </w:pPr>
      <w:r>
        <w:rPr>
          <w:rStyle w:val="FontStyle88"/>
          <w:sz w:val="28"/>
          <w:szCs w:val="28"/>
        </w:rPr>
        <w:t>Всего потребность в средствах на реализацию программных мероприятий составляет   8,0 тыс.руб.: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,0  тыс. руб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,0  тыс. руб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1,0  тыс. руб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2,0  тыс. руб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-  3,0 тыс. руб.</w:t>
      </w:r>
    </w:p>
    <w:p>
      <w:pPr>
        <w:pStyle w:val="Style34"/>
        <w:widowControl/>
        <w:spacing w:lineRule="auto" w:line="240"/>
        <w:ind w:hanging="0"/>
        <w:jc w:val="center"/>
        <w:rPr>
          <w:rStyle w:val="FontStyle88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4"/>
        <w:widowControl/>
        <w:spacing w:lineRule="auto" w:line="240"/>
        <w:ind w:hanging="0"/>
        <w:jc w:val="center"/>
        <w:rPr/>
      </w:pPr>
      <w:r>
        <w:rPr>
          <w:rStyle w:val="FontStyle88"/>
          <w:b/>
          <w:sz w:val="28"/>
          <w:szCs w:val="28"/>
          <w:lang w:val="en-US"/>
        </w:rPr>
        <w:t>VI</w:t>
      </w:r>
      <w:r>
        <w:rPr>
          <w:rStyle w:val="FontStyle88"/>
          <w:b/>
          <w:sz w:val="28"/>
          <w:szCs w:val="28"/>
        </w:rPr>
        <w:t>. Ожидаемый эффект от реализации мероприятий</w:t>
      </w:r>
    </w:p>
    <w:p>
      <w:pPr>
        <w:pStyle w:val="Style34"/>
        <w:widowControl/>
        <w:spacing w:lineRule="auto" w:line="240"/>
        <w:ind w:hanging="0"/>
        <w:jc w:val="center"/>
        <w:rPr>
          <w:rStyle w:val="FontStyle88"/>
          <w:b/>
          <w:b/>
          <w:sz w:val="28"/>
          <w:szCs w:val="28"/>
        </w:rPr>
      </w:pPr>
      <w:r>
        <w:rPr>
          <w:rStyle w:val="FontStyle88"/>
          <w:b/>
          <w:sz w:val="28"/>
          <w:szCs w:val="28"/>
        </w:rPr>
        <w:t>муниципальной программы</w:t>
      </w:r>
    </w:p>
    <w:p>
      <w:pPr>
        <w:pStyle w:val="Style34"/>
        <w:widowControl/>
        <w:spacing w:lineRule="auto" w:line="240"/>
        <w:ind w:hanging="0"/>
        <w:jc w:val="center"/>
        <w:rPr/>
      </w:pPr>
      <w:r>
        <w:rPr>
          <w:color w:val="000000"/>
          <w:sz w:val="28"/>
          <w:szCs w:val="28"/>
        </w:rPr>
        <w:t>Результатом от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   конкурентной среды  в  экономике  муниципального 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еспечение благоприятных  условий  для  развития  субъектов  малого  и  среднего  предприниматель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асширение   производства    товаров (работ, услуг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величение  количества    субъектов малого  и  среднего   предприниматель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беспечение  занятости  населения  и  развитие  самозанятости,   за счет  создания    новых  рабочих  мест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личение   налоговых поступлений  от  субъектов  малого  и  среднего  предпринимательства  в  бюджет  поселения.</w:t>
      </w:r>
    </w:p>
    <w:p>
      <w:pPr>
        <w:pStyle w:val="Style34"/>
        <w:widowControl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jc w:val="center"/>
        <w:rPr>
          <w:bCs/>
          <w:sz w:val="28"/>
          <w:szCs w:val="28"/>
        </w:rPr>
      </w:pPr>
      <w:r>
        <w:rPr>
          <w:rStyle w:val="FontStyle88"/>
          <w:b/>
          <w:sz w:val="28"/>
          <w:szCs w:val="28"/>
          <w:lang w:val="en-US"/>
        </w:rPr>
        <w:t>VII</w:t>
      </w:r>
      <w:r>
        <w:rPr>
          <w:rStyle w:val="FontStyle88"/>
          <w:b/>
          <w:sz w:val="28"/>
          <w:szCs w:val="28"/>
        </w:rPr>
        <w:t>. Организация управления муниципальной программы</w:t>
      </w:r>
    </w:p>
    <w:p>
      <w:pPr>
        <w:pStyle w:val="Style20"/>
        <w:shd w:fill="auto" w:val="clear"/>
        <w:spacing w:lineRule="auto" w:line="24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Управление  и контроль   за  реализацией  программы  осуществляется   администрацией  муниципального  образования  Урено-Карлинское  сельское  посел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1"/>
        <w:widowControl/>
        <w:rPr/>
      </w:pPr>
      <w:r>
        <w:rPr>
          <w:rStyle w:val="FontStyle88"/>
          <w:b/>
          <w:sz w:val="28"/>
          <w:szCs w:val="28"/>
          <w:lang w:val="en-US"/>
        </w:rPr>
        <w:t>VIII</w:t>
      </w:r>
      <w:r>
        <w:rPr>
          <w:rStyle w:val="FontStyle88"/>
          <w:b/>
          <w:sz w:val="28"/>
          <w:szCs w:val="28"/>
        </w:rPr>
        <w:t>.</w:t>
      </w:r>
      <w:r>
        <w:rPr>
          <w:rStyle w:val="FontStyle88"/>
          <w:sz w:val="28"/>
          <w:szCs w:val="28"/>
        </w:rPr>
        <w:t xml:space="preserve"> </w:t>
      </w:r>
      <w:r>
        <w:rPr>
          <w:rStyle w:val="FontStyle87"/>
          <w:sz w:val="28"/>
          <w:szCs w:val="28"/>
        </w:rPr>
        <w:t>Оценка эффективности реализации Программы</w:t>
      </w:r>
    </w:p>
    <w:p>
      <w:pPr>
        <w:pStyle w:val="Style34"/>
        <w:widowControl/>
        <w:spacing w:lineRule="auto" w:line="240" w:before="230" w:after="0"/>
        <w:ind w:firstLine="851"/>
        <w:rPr/>
      </w:pPr>
      <w:r>
        <w:rPr>
          <w:rStyle w:val="FontStyle88"/>
          <w:sz w:val="28"/>
          <w:szCs w:val="28"/>
        </w:rPr>
        <w:t>Оценка эффективности реализации Программы осуществляется на основе совокупности целевых индикаторов и показателей эффективности реализации Программы, которые представляют собой не только количественные, но и качественные характеристики.</w:t>
      </w:r>
    </w:p>
    <w:p>
      <w:pPr>
        <w:pStyle w:val="Style34"/>
        <w:widowControl/>
        <w:spacing w:lineRule="auto" w:line="240"/>
        <w:ind w:firstLine="851"/>
        <w:rPr/>
      </w:pPr>
      <w:r>
        <w:rPr>
          <w:rStyle w:val="FontStyle88"/>
          <w:sz w:val="28"/>
          <w:szCs w:val="28"/>
        </w:rPr>
        <w:t>Целевые индикаторы формируют систему приоритетов и ожидаемых результатов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оценки эффективности реализации муниципальной программы приведена в приложении № 1 к Программе.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left="5670" w:right="-1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 программе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и эффективности реализации 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53" w:leader="none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                        осуществляется сектором  экономики, бюджетной  и  налоговой  политики, поддержки  сельского  хозяйства  и малого  предпринимательства  администрации муниципального образования Урено-Карлинское  сельское  поселение 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итогам её исполнения за отчётный финансовый год и в целом за период реализ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цели программы по годам её реализации осуществляется посредством использования  целевого показателя и индикатора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ероприятий программы в отчётный период оценивается на основании фактических количественных оценок целевых индикаторов в процентах по следующей формуле: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 = [1- (И×Б - 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>)/И×Б]×100 %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 – эффективность программы,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– планируемое значение целевого индикатора, к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ое значение целевого индикатора, км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 – коэффициент, учитывающий уровень фактического финансирования мероприятий программы из бюджета  МО  Урено-Карлинское  сельское  поселение, который рассчитывается по формуле: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 =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>/О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ий объём финансирования мероприятий программы на текущий год и плановый  период из  бюджета МО Урено-Карлинское   сельское  поселение,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– планируемый объём финансирования мероприятий программы на текущий год и плановый  период из бюджета  МО  Урено-Карлинское  сельское  поселение,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оценки эффективности реализации мероприятий муниципальной программы за отчётный период приведены в таблиц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оценки эффективности реализации мероприят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183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 %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реализации                мероприятий программы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0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эффективно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10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79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енно эффективно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49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эффективно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ероприятий муниципального образования  Урено-Карлинское  сельское  поселение, в которых был произведён ремонт объектов водоснабжения.</w:t>
      </w:r>
    </w:p>
    <w:sectPr>
      <w:type w:val="nextPage"/>
      <w:pgSz w:w="11906" w:h="16838"/>
      <w:pgMar w:left="1701" w:right="56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29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rFonts w:ascii="Calibri" w:hAnsi="Calibri" w:eastAsia="Times New Roman" w:cs="Times New Roman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8">
    <w:name w:val="Подпись к таблице_"/>
    <w:qFormat/>
    <w:rPr>
      <w:b/>
      <w:bCs/>
      <w:sz w:val="27"/>
      <w:szCs w:val="27"/>
      <w:shd w:fill="FFFFFF" w:val="clear"/>
    </w:rPr>
  </w:style>
  <w:style w:type="character" w:styleId="FontStyle88">
    <w:name w:val="Font Style88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87">
    <w:name w:val="Font Style87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bri" w:hAnsi="Calibri" w:eastAsia="Calibri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Calibri" w:hAnsi="Calibri" w:eastAsia="Calibri" w:cs="Times New Roman"/>
      <w:b/>
      <w:bCs/>
      <w:sz w:val="27"/>
      <w:szCs w:val="27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ind w:firstLine="24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27:00Z</dcterms:created>
  <dc:creator>1</dc:creator>
  <dc:description/>
  <cp:keywords/>
  <dc:language>en-US</dc:language>
  <cp:lastModifiedBy>Админ</cp:lastModifiedBy>
  <cp:lastPrinted>2014-11-20T12:10:00Z</cp:lastPrinted>
  <dcterms:modified xsi:type="dcterms:W3CDTF">2023-12-28T06:49:00Z</dcterms:modified>
  <cp:revision>87</cp:revision>
  <dc:subject/>
  <dc:title/>
</cp:coreProperties>
</file>