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36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spacing w:lineRule="auto" w:line="244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      муниципального образования Урено-Карлинское  сельское  поселение </w:t>
      </w:r>
    </w:p>
    <w:p>
      <w:pPr>
        <w:pStyle w:val="ConsPlusNormal"/>
        <w:widowControl/>
        <w:spacing w:lineRule="auto" w:line="244"/>
        <w:ind w:left="581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27.07.2023 </w:t>
      </w:r>
      <w:r>
        <w:rPr>
          <w:rFonts w:cs="Times New Roman" w:ascii="Times New Roman" w:hAnsi="Times New Roman"/>
          <w:sz w:val="28"/>
          <w:szCs w:val="28"/>
        </w:rPr>
        <w:t xml:space="preserve"> № 63           </w:t>
      </w:r>
    </w:p>
    <w:p>
      <w:pPr>
        <w:pStyle w:val="ConsPlusNormal"/>
        <w:widowControl/>
        <w:spacing w:lineRule="auto" w:line="244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екте «Народный бюджет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720"/>
        <w:jc w:val="center"/>
        <w:rPr>
          <w:sz w:val="28"/>
          <w:szCs w:val="28"/>
        </w:rPr>
      </w:pPr>
      <w:r>
        <w:rPr>
          <w:sz w:val="28"/>
          <w:szCs w:val="28"/>
        </w:rPr>
        <w:t>1.Цели, задачи, организаторы проекта «Народный бюджет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м Положении под проектом «Народный бюджет» (далее – Проект) понимается проект, направленный на проведение социального эксперимента, который заключается в распределении части бюджетных средств муниципального образования  Урено-Карлинское сельское  поселение Карсунского района Ульяновской области, размер которых определён пунктом 5.1 настоящего Положения посредством создания бюджетной комиссии из числа граждан, подавших заявки в администрацию муниципального образования Урено-Карлинское  сельское  поселение Карсунского района  Ульян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Цели Проекта – развитие эффективности системы взаимодействия органов местного самоуправления и общества в бюджетной сфере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2. Задачи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нового механизма взаимодействия граждан и органов местного самоуправления по решению вопросов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эффективности бюджетных расходов за счет вовлечения населения в процессы принятия решения на местном ур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вышение информированности и финансовой грамотности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рганизаторы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Проекта является администрация муниципального образования  Урено-Карлинское  сельское  поселение  Карсунского района Ульяновской области (деле – администрация поселения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2. Сроки реализации Проекта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азмещение информационного сообщения о сборе заявок на участие в Проекте на сайте администрации муниципального образования  Урено-Карлинское  сельское  поселение Карсунского района Ульяновской области, в средствах массовой информации в срок до 29 июля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Сбор заявок: до 10 августа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Жеребьёвка для создания бюджетной комиссии: 16 августа 2023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Заседание бюджетной комиссии: 16 августа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Обучение членов бюджетной комиссии и разъяснения порядка формирования и исполнения бюджета муниципального образования Урено-Карлинское  сельское  поселение Карсунского района Ульяновской области осуществляется  экономистом  администрации муниципального образования  Урено-Карлинское  сельское  поселение  Карсунского района  Ульян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Рассмотрение инициатив (проектов) на заседании бюджетной комиссии (с участием Главы администрации муниципального образования  Урено-Карлинское  сельское  поселение Карсунского района  Ульяновской области, специалистов  администрации муниципального образования «Карсунский район» Ульяновской области): 22 августа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Работа с обработанными бюджетными заявками в части включения их в потребность при планировании проекта бюджета муниципального образования  Урено-Карлинское  сельское поселение Карсунского района Ульяновской области на 2023 год: до 31 августа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работы по проекту «Народный бюджет» - 30 сентября 2023 год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3. Участники Проект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аво на участие в Проекте имеют жители муниципального образования  Урено-Карлинское  сельское  поселение Карсунского района Ульяновской области старше 18 лет, не являющиеся депутатами представительных органов местного самоуправления, муниципальными служащими и иными работниками органов местного самоуправления, подавшими заявку на участие в Проекте. Заседания бюджетной комиссии открыты для посещения всеми желающ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рганизатор Проекта в срок до 10 июля 2023 года  объявляет о сборе заявок на участие в Проекте, в порядке, предусмотренном в пункте 2.1 раздела 2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явку на участие в Проекте можно подать до 10 августа 2023 года по форме согласно Приложению 1 к настоящему Положению одним из следующих способ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дресу: Ульяновская область, Карсунский  район , с. Урено-Карлинское , ул. Полевая 39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 факсу: 8 (84246) 92-2-16;</w:t>
      </w:r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 электронному адресу: </w:t>
      </w:r>
      <w:r>
        <w:rPr>
          <w:sz w:val="28"/>
          <w:szCs w:val="28"/>
          <w:lang w:val="en-US"/>
        </w:rPr>
        <w:t>urkarl@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4. Отбор участников Проект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Проекта назначается время и место проведения собрания по формированию бюджет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участников Проекта осуществляется путём проведения жеребьёвки. Жеребьёвка проводится среди граждан, которые подали заявки </w:t>
        <w:br/>
        <w:t xml:space="preserve">в установленный настоящим Положение срок и присутствуют на собрании по формированию бюджетной комиссии. Заявки тех, кто не пришёл на собрание, к жеребьёвке не допускаются, о чём делается запись в протоколе. В ходе жеребьёвки отбирается основной состав бюджетной комиссии </w:t>
        <w:br/>
        <w:t xml:space="preserve">в количестве 5 человек. Кроме членов основного состава бюджетной комиссии из граждан, подавших заявки на участие в проекте «Народный бюджет», выбирается резервный состав в количестве 5 человек. Представители резервного состава бюджетной комиссии могут заменять представителей основного состава, в случаях, установленных в пункте 5.4 раздела 5 настоящего По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еребьёвка проводится методом случайной выборки номеров, обозначающих членство в бюджетной комиссии и упакованных в бумажные конверты. Подготовка конвертов и осмотр каждого из них производится Модератором бюджетной комиссии непосредственно перед жеребьёв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дератором бюджетной комиссии является член Общественной палаты муниципального образования «Карсунский район» (по согласованию), который осуществляет проведение заседаний бюджет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ый гражданин, участвующий в проекте, выбирает конверт. Порядковый номер, находящийся внутри конверта, демонстрируется присутствующим на жеребьёвке и вносится в протокол. По итогам жеребьёвки Модератором бюджетной комиссии составляется протокол, который подписывается им и Организатором Проекта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5. Деятельность бюджетной комиссии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5.1. Общие положения бюджет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ая комиссия является коллегиальным органом. Бюджетная комиссия собирается для принятия решений по определению целей расходования выделенных средств из бюджета муниципального образования Урено-Карлинское  сельское  поселение Карсунского района Ульяновской области по Проекту «Народный бюджет». Предварительно определённый объём средств бюджета муниципального образования Урено-Карлинское сельское  поселение Карсунского района Ульяновской области Ульяновской области, который будет распределяться, составляет  50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 бюджетной комиссии принимаются совместно с Модератором бюджетной комиссии и представителями администрации муниципального образования  Урено-Карлинское  сельское  поселение  Карсунского района Ульян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о выделении средств принимается с согласия обеих сторон. </w:t>
        <w:br/>
        <w:t xml:space="preserve">В работе бюджетной комиссии принимают участие Глава администрации муниципального образования Урено-Карлинское  сельское  поселение  Карсунского района  Ульяновской области,  депутаты Совета депутатов муниципального образования  Урено-Карлинское поселение Карсунского района Ульяновской области в целях ознакомления членов комиссии с запланированными мероприятиями на следующий год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1" w:firstLine="709"/>
        <w:jc w:val="both"/>
        <w:rPr/>
      </w:pPr>
      <w:r>
        <w:rPr>
          <w:spacing w:val="-1"/>
          <w:sz w:val="28"/>
          <w:szCs w:val="28"/>
        </w:rPr>
        <w:t>Инициативные предложения, оформленные согласно приложения № 2</w:t>
      </w:r>
      <w:r>
        <w:rPr>
          <w:sz w:val="28"/>
          <w:szCs w:val="28"/>
        </w:rPr>
        <w:t xml:space="preserve"> к настоящему Положению,</w:t>
      </w:r>
      <w:r>
        <w:rPr>
          <w:spacing w:val="-1"/>
          <w:sz w:val="28"/>
          <w:szCs w:val="28"/>
        </w:rPr>
        <w:t xml:space="preserve"> направляются секретарём бюджетной комиссии соответствующим </w:t>
      </w:r>
      <w:r>
        <w:rPr>
          <w:sz w:val="28"/>
          <w:szCs w:val="28"/>
        </w:rPr>
        <w:t xml:space="preserve">отраслевым (функциональным) органам администрации муниципального образования, </w:t>
      </w:r>
      <w:r>
        <w:rPr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 xml:space="preserve">муниципальное бюджетное учреждение «Управление капитального строительства» </w:t>
      </w:r>
      <w:r>
        <w:rPr>
          <w:rFonts w:eastAsia="Calibri"/>
          <w:sz w:val="28"/>
          <w:szCs w:val="28"/>
        </w:rPr>
        <w:t xml:space="preserve">для определения экономической и социальной эффективности, актуальности данного направления, </w:t>
      </w:r>
      <w:r>
        <w:rPr>
          <w:spacing w:val="-1"/>
          <w:sz w:val="28"/>
          <w:szCs w:val="28"/>
        </w:rPr>
        <w:t xml:space="preserve">предварительной оценки сметной стоим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1" w:firstLine="709"/>
        <w:jc w:val="both"/>
        <w:rPr/>
      </w:pPr>
      <w:r>
        <w:rPr>
          <w:spacing w:val="-1"/>
          <w:sz w:val="28"/>
          <w:szCs w:val="28"/>
        </w:rPr>
        <w:t>Указанные инициативные предложения подлежат рассмотрению лицами, которым они направлены, в течение 5 (пяти) рабочих дней со дня получения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1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 истечении установленного срока</w:t>
      </w:r>
      <w:r>
        <w:rPr>
          <w:spacing w:val="-1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рассмотренным инициативным предложениям </w:t>
      </w:r>
      <w:r>
        <w:rPr>
          <w:spacing w:val="-1"/>
          <w:sz w:val="28"/>
          <w:szCs w:val="28"/>
        </w:rPr>
        <w:t xml:space="preserve">в адрес Администрации  муниципального образования Урено-Карлинское  сельское  поселение  направляется заключение </w:t>
      </w:r>
      <w:r>
        <w:rPr>
          <w:sz w:val="28"/>
          <w:szCs w:val="28"/>
        </w:rPr>
        <w:t>соответствующего отраслевого (функционального) органа администрации муниципального образования и муниципального бюджетного учреждения «Управление капитального строительства»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нимаются к дальнейшему рассмотрению инициативные предложения, в отношении которых вынесено отрицательное заключение</w:t>
      </w:r>
      <w:r>
        <w:rPr>
          <w:spacing w:val="-1"/>
          <w:sz w:val="28"/>
          <w:szCs w:val="28"/>
        </w:rPr>
        <w:t xml:space="preserve"> соответствующим отраслевым </w:t>
      </w:r>
      <w:r>
        <w:rPr>
          <w:sz w:val="28"/>
          <w:szCs w:val="28"/>
        </w:rPr>
        <w:t>(функциональным) органом  администрации муниципального образования и муниципального бюджетного учреждения «Управление капитального строитель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е бюджетной комиссии считается правомочным, если на нем присутствуют не менее 2/3 членов её основного сост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 до 04 августа 2023 года Организатором Проекта назначается время и место проведения первого заседания бюджет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я бюджетной комиссии проводит Модератор бюджетной комиссии. По результатам заседания бюджетной комиссии Модератором бюджетной комиссии составляется протокол заседания бюджетной комиссии, который подписывается членами основного состава бюджетной комиссии, присутствующими на засе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бюджетной комиссии открыты для посещения всеми желающими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2. Права членов основного состава бюджет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1. Члены основного состава бюджетной комиссии имеют право </w:t>
        <w:br/>
        <w:t>на выдвижение не более двух инициатив по программе расходования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Члены основного состава бюджетной комиссии имеют право </w:t>
        <w:br/>
        <w:t xml:space="preserve">на получение интересующей их информации, связанной с их инициативами. </w:t>
        <w:br/>
        <w:t>В целях получения информации на заседания бюджетной комиссии приглашаются  специалисты  администрации   муниципального  образования  Урено-Карлинское  сельское  посе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3. Члены основного состава бюджетной комиссии в случае отклонения их инициатив сотрудниками администрации имеют право на письменные разъяснения причин этого отклонения и на личную встречу со  специалистом  администрации   муниципального  образования  Урено-Карлинское  сельское  поселени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3. Обязанности членов основного состава бюджет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1. Представлять свои инициативы по распределению бюджетных средств по форме согласно Приложению 2 к настоящему Положению в строго оговорённые сро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Информировать Модератора бюджетной комиссии о пропусках заседаний или опозданиях по форме, которая будет принята на первом заседании бюджетной комиссии большинством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авила вывода членов основного состава бюджетной комиссии (замены члена основного состава бюджетной комиссии на члена резервного состава бюджетной комисс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на члена основного состава бюджетной комиссии осуществляется Модератором бюджетной комиссии. Замена осуществляется по следующим причинам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пропуска двух заседаний без уважительной прич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однократное нарушение хода заседания бюджетной комиссии. После третьего предупреждения Модератор бюджетной комиссии имеет право </w:t>
        <w:br/>
        <w:t xml:space="preserve">на замену члена комиссии. Предупреждения могут быть получены в ходе одного или нескольких заседаний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К нарушениям относя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вышение времени, отведённого Модератором бюджетной комиссии на выступле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порядка выступлений и обсуждений (перебивание других членов бюджетной комиссии, выступления без разрешения Модератора бюджетной комиссии и т.д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недопустимых форм речевой коммуникации (оскорбления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выполнение двух и более заданий в установленный срок (инициатив, оформленных в письменной форме, и т.д.). Срок выполнения заданий определяется Модератором бюджетной комиссии в конце каждого заседания </w:t>
        <w:br/>
        <w:t>(с учётом мнений членов комиссии, однако право окончательного определения срока остается за Модератором бюджетной комисс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бывший член основного состава бюджетной комиссии заменяется членом резервного состава бюджетной комиссии. Член резервного состава бюджетной комиссии выбирается по жребию из числа присутствующих </w:t>
        <w:br/>
        <w:t>на заседании членов резервного состава бюджетной комиссии в соответствии с порядковым номером, полученным при жеребьёвке на собрании при формировании бюджетной комиссии, установленным в разделе 4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ребьёвка проходит в начале заседания в присутствии членов основного и резервного составов бюджетной комиссии. Избранный новый член основного состава бюджетной комиссии включается в текущий этап работы. Если этап выдвижения инициатив пройден, новый член не может выдвигать свою инициативу, но может голосовать за одну из выдвигаемых инициатив </w:t>
        <w:br/>
        <w:t xml:space="preserve">и участвовать в её разработ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 Права и обязанности членов резервного состава бюджетной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ы резервного состава бюджетной комиссии имеют право на устное выступление перед бюджетной комиссией за полчаса до или после заседания (время выступления согласовывается с членами основного состава бюджетной комиссии или Модератором бюджетной комиссии). Во время выступления (срок которого определяется Модератором бюджетной комиссии) член резервного состава бюджетной комиссии имеет право озвучить собственную инициати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членов резервного состава бюджетной комиссии нет права какими-либо способами вмешиваться в непосредственный ход заседания. Они могут говорить только в том случае, если Модератор бюджетной комиссии предоставляет им право слова. Член резервного состава бюджетной комиссии выбывает из его состава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мких разговоров с соседями, организации шума, который отвлекает членов бюджетной комиссии от работы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оявления на заседаниях в состоянии алкогольного опьянени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пустимых форм речевого поведения во время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третьего предупреждения Модератора бюджетной комиссии член резервного состава бюджетной комиссии выбывает из его состава. Однако он может быть удален и после первого предупреждения по решению Модератора бюджетной комиссии в случае, если нарушения касаются двух последних случаев указанных выш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6. Права и обязанности Модератора бюджет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бюджетной комиссии ведёт Модератор бюджетной комиссии. Модератор бюджетной комиссии обладает исключительным правом управления заседанием бюджет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атор бюджетной комиссии обязан на каждом заседании бюджетной комисс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ть о целях и задачах текущего засе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вечать на вопросы членов бюджетной комиссии по порядку проведения засе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едоставлять возможность для прояснения правил и положений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атор бюджетной комиссии обладает исключительным правом </w:t>
        <w:br/>
        <w:t>на замену члена основного состава бюджетной комиссии членом резервного состава бюджетной комиссии  в случаях, предусмотренных пунктом 5.5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чале каждого заседания Модератором бюджетной комиссии опреде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 заседания и время, отведённое на выступления каждого члена бюджет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й (каким образом членам комиссии предоставляется право слова, описание порядка очередности выступающих и т.д.)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6. Порядок рассмотрения инициати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В сроки, определённые решением бюджетной комиссии, члены основного состава бюджетной комиссии представляют инициативное предложение по распределению части бюджетных средств по форме согласно Приложению 2 к настоящему Положению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нициативные предложения подлежат рассмотрению бюджетной комиссией на предмет соответствия предложений полномочиям органов местного самоуправления, в соответствии со статьей 14 Федерального закона от 06.10.2003 № 131-ФЗ «Об общих принципах организации местного самоуправления в Российской Федерации», и отсутствия дублирования мероприятий, финансовое обеспечение которых предусмотрено в местном бюджете на соответствующий финансовый год и (или) включенных в муниципальные программы, не позднее 10 рабочих дней со дня их предст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рассмотрению инициативные предложения, в отношении которых вынесено отрицательное заключение</w:t>
      </w:r>
      <w:r>
        <w:rPr>
          <w:spacing w:val="-1"/>
          <w:sz w:val="28"/>
          <w:szCs w:val="28"/>
        </w:rPr>
        <w:t xml:space="preserve"> соответствующим отраслевым </w:t>
      </w:r>
      <w:r>
        <w:rPr>
          <w:sz w:val="28"/>
          <w:szCs w:val="28"/>
        </w:rPr>
        <w:t>(функциональным) органом  администрации муниципального образования и муниципального бюджетного учреждения «Управление капитального строительства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Решение об одобрении инициативных предложений принимается большинством 2/3 голосов от числа присутствующих на основании результатов проведённого голосования, с учётом большинства голосов в отношении выбранного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о одобренным инициативным предложениям проводится отбор для их включения в бюджет муниципального образования  Урено-Карлинское сельское  поселение Карсунского района Ульяновской области. Членам бюджетной комиссии раздаются листы с перечисленными внесёнными на рассмотрение проектами. Каждый участник проставляет баллы от 0 до 10 по каждому объекту, указанному в листе. Подлежат включению в проект бюджета и (или) соответствующие муниципальные программы проекты, набравшие наибольшее количество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ём прогнозируемых средств на реализацию инициативных предложений не может превышать объём средств, определённых </w:t>
        <w:br/>
        <w:t>для распределения бюджетной комиссие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41:00Z</dcterms:created>
  <dc:creator>m403</dc:creator>
  <dc:description/>
  <cp:keywords/>
  <dc:language>en-US</dc:language>
  <cp:lastModifiedBy>Админ</cp:lastModifiedBy>
  <cp:lastPrinted>2023-08-01T11:02:00Z</cp:lastPrinted>
  <dcterms:modified xsi:type="dcterms:W3CDTF">2023-08-01T07:05:00Z</dcterms:modified>
  <cp:revision>15</cp:revision>
  <dc:subject/>
  <dc:title/>
</cp:coreProperties>
</file>