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28"/>
        </w:rPr>
        <w:t>СОВЕТ ДЕПУТАТОВ МУНИЦИПАЛЬНОГО ОБРАЗОВАНИЯ</w:t>
      </w:r>
    </w:p>
    <w:p>
      <w:pPr>
        <w:pStyle w:val="ConsPlusTitle"/>
        <w:widowControl/>
        <w:jc w:val="center"/>
        <w:rPr/>
      </w:pPr>
      <w:r>
        <w:rPr>
          <w:b w:val="false"/>
          <w:sz w:val="32"/>
          <w:szCs w:val="28"/>
        </w:rPr>
        <w:t>УРЕНО-КАРЛИНСКОЕ СЕЛЬСКОЕ ПОСЕЛЕНИЕ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КАРСУН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  <w:t>Р Е Ш Е Н И Е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02.2018 г.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                                    </w:t>
        <w:tab/>
        <w:tab/>
        <w:tab/>
        <w:t xml:space="preserve">    № 4/2</w:t>
      </w:r>
    </w:p>
    <w:p>
      <w:pPr>
        <w:pStyle w:val="Normal"/>
        <w:ind w:left="79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.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с. Урено-Карлинско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 реализации законодательства в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иводействия коррупции в отношении лиц, замещающих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муниципального образова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но-Карлинское сельское поселение Карсунс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ьяновской области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6.10.2003 № 131-ФЗ «Об общих принципах организации местного самоуправления в Российской Федерации», Законом Ульяновской области от 31.08.2017 № 85-ЗО «О правовом регулировании некоторых вопросов представления сведений о доходах, расходах, об имуществе и обязательствах имущественного характера отдельных категорий лиц», руководствуясь статьями 8, 25 Устава муниципального образования Урено-Карлинское сельское поселение Карсунского района Ульяновской области,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 </w:t>
      </w:r>
    </w:p>
    <w:p>
      <w:pPr>
        <w:pStyle w:val="Style18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1.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должностному поведению лиц, замещающих муниципальные должности муниципального образования Урено-Карлинское сельское поселение Карсунского района Ульяновской области, и урегулированию конфликта интересов согласно приложению № 1;</w:t>
      </w:r>
    </w:p>
    <w:p>
      <w:pPr>
        <w:pStyle w:val="Style18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2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роверке соблюдения лицами, замещающими муниципальные должности муниципального образования Урено-Карлинское сельское поселение Карсунского района Ульяновской области требований к должностному поведению согласно приложению № 2; 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3. Положение о порядке сообщения лицами, замещающими муниципальные должности муниципального образования Урено-Карлинское сельское поселение Карсунского района Улья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№ 3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4.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Урено-Карлинское сельское поселение Карсунского района Ульяновской области, их супруг (супругов) и несовершеннолетних детей на официальном сайте администрации муниципального образования Урено-Карлинское сельское поселения Карсунского района Ульяновской области и (или) предоставления для опубликования средствам массовой информации согласно приложению № 4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муниципального образования Урено-Карлинское сельское поселение Карсунского района Ульяновской области от 25.02.2016 № 9 «О реализации законодательства в области противодействия коррупции в отношении лиц, замещающих муниципальные должности муниципального образования Урено-Карлинское сельское поселение Карсунского района Ульяновской области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</w:t>
      </w:r>
      <w:r>
        <w:rPr>
          <w:color w:val="000000"/>
          <w:sz w:val="28"/>
          <w:szCs w:val="28"/>
        </w:rPr>
        <w:t>вступает в силу на следующий день после дня его обнародова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ено-Карлинское сельское посе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сунского района Ульяновской области                                        Н.М. Гудалова 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19"/>
    </w:pPr>
    <w:rPr>
      <w:b/>
      <w:sz w:val="28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tandard">
    <w:name w:val="standard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0DC1408178D7A4B209DBACFD9F98785893E69747792376DD2723613E9782097EF47E0882F8DE2E76R7N" TargetMode="External"/><Relationship Id="rId3" Type="http://schemas.openxmlformats.org/officeDocument/2006/relationships/hyperlink" Target="consultantplus://offline/ref=C44095B412426F055919A35C068779E725E85AC42275C8817114878A1D8D0CEDC0F08D74C18B9669e5Y4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20:00Z</dcterms:created>
  <dc:creator>user</dc:creator>
  <dc:description/>
  <cp:keywords/>
  <dc:language>en-US</dc:language>
  <cp:lastModifiedBy>Рина</cp:lastModifiedBy>
  <cp:lastPrinted>2018-05-15T12:06:00Z</cp:lastPrinted>
  <dcterms:modified xsi:type="dcterms:W3CDTF">2018-05-15T08:06:00Z</dcterms:modified>
  <cp:revision>196</cp:revision>
  <dc:subject/>
  <dc:title/>
</cp:coreProperties>
</file>