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151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сообщение:</w:t>
      </w:r>
    </w:p>
    <w:p>
      <w:pPr>
        <w:pStyle w:val="Normal"/>
        <w:spacing w:lineRule="atLeast" w:line="301" w:before="0" w:after="151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жители Урено-Карлинского  сельского  поселения!</w:t>
      </w:r>
    </w:p>
    <w:p>
      <w:pPr>
        <w:pStyle w:val="Normal"/>
        <w:spacing w:lineRule="atLeast" w:line="301" w:before="0" w:after="151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Урено-Карлинское сельское  поселение  Карсунского района  Ульяновской  области  приглашает принять участие в реализации проекта «Народный бюджет». Принять участие в реализации данного проекта может каждый житель Карсунского городского поселения старше 18 лет, не являющийся муниципальным служащим или депутатом Совета депутатов муниципального образования   Урено-Карлинское  сельское  поселение.</w:t>
      </w:r>
    </w:p>
    <w:p>
      <w:pPr>
        <w:pStyle w:val="Normal"/>
        <w:spacing w:lineRule="atLeast" w:line="301" w:before="0" w:after="151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проекта предусматривает распределение жителями Урено-Карлинского  сельского  поселения бюджетных ассигнований на реализацию своих инициатив (проектов) в сумме 50,0 тысяч рублей, зарезервированных на эти цели в проекте бюджета на 2024 год. В последующем данные инициативы будут рассмотрены бюджетной комиссией по подготовке проекта бюджета муниципального образования Урено-Карлинское  сельское  поселение и учтены при формировании потребности и планировании проекта бюджета на 2024 год.</w:t>
      </w:r>
    </w:p>
    <w:p>
      <w:pPr>
        <w:pStyle w:val="Normal"/>
        <w:spacing w:lineRule="atLeast" w:line="301" w:before="0" w:after="15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участника, а также всю дополнительную информацию о проекте, можно найти на официальном сайте администрации муниципального образования Урено-Карлинское  сельское поселение  в разделе «Народный бюджет» (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urenokarlin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sz w:val="24"/>
          <w:szCs w:val="24"/>
          <w:lang w:val="en-US"/>
        </w:rPr>
        <w:t>goswe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становление администрации  МО  Урено-Карлинское  сельское  поселение  № 63  от 27.07.2023 «Об утверждении  порядка и  сроков  осуществления мероприятий по  реализации  проекта «Народный бюджет»</w:t>
      </w:r>
    </w:p>
    <w:p>
      <w:pPr>
        <w:pStyle w:val="Normal"/>
        <w:spacing w:lineRule="atLeast" w:line="301" w:before="0" w:after="151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проекте можно подать одним из следующих способов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Ульяновская область, Карсунский  район;с.Урено-Карлинское, ул. Полевая д.3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факсу: 8 (84246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2-2 -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Headerusernam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электронн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urkar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left"/>
        <w:rPr>
          <w:rStyle w:val="Headeruser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301" w:before="0" w:after="15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Проекте принимаются до 10 августа 2023 года</w:t>
      </w:r>
      <w:r>
        <w:rPr>
          <w:rFonts w:eastAsia="Times New Roman" w:cs="Times New Roman" w:ascii="Times New Roman" w:hAnsi="Times New Roman"/>
          <w:color w:val="565656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151"/>
        <w:ind w:hanging="0"/>
        <w:jc w:val="left"/>
        <w:rPr>
          <w:rFonts w:ascii="PT Sans;Times New Roman" w:hAnsi="PT Sans;Times New Roman" w:eastAsia="Times New Roman" w:cs="PT Sans;Times New Roman"/>
          <w:color w:val="565656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565656"/>
          <w:sz w:val="23"/>
          <w:szCs w:val="23"/>
          <w:lang w:eastAsia="ru-RU"/>
        </w:rPr>
        <w:t> </w:t>
      </w:r>
    </w:p>
    <w:p>
      <w:pPr>
        <w:pStyle w:val="Normal"/>
        <w:rPr>
          <w:rFonts w:ascii="PT Sans;Times New Roman" w:hAnsi="PT Sans;Times New Roman" w:eastAsia="Times New Roman" w:cs="PT Sans;Times New Roman"/>
          <w:color w:val="565656"/>
          <w:sz w:val="23"/>
          <w:szCs w:val="23"/>
          <w:lang w:eastAsia="ru-RU"/>
        </w:rPr>
      </w:pPr>
      <w:r>
        <w:rPr>
          <w:rFonts w:eastAsia="Times New Roman" w:cs="PT Sans;Times New Roman" w:ascii="PT Sans;Times New Roman" w:hAnsi="PT Sans;Times New Roman"/>
          <w:color w:val="565656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7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Администрация</dc:creator>
  <dc:description/>
  <cp:keywords/>
  <dc:language>en-US</dc:language>
  <cp:lastModifiedBy>Urkarl-PC</cp:lastModifiedBy>
  <cp:lastPrinted>2015-06-29T14:51:00Z</cp:lastPrinted>
  <dcterms:modified xsi:type="dcterms:W3CDTF">2023-08-08T07:24:00Z</dcterms:modified>
  <cp:revision>6</cp:revision>
  <dc:subject/>
  <dc:title/>
</cp:coreProperties>
</file>