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Ф.И.О. члена бюджетной комисс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звание предлож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риентировочный бюджет предлож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раткое описание предложения сути вопроса, на решение которого направлено предложе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ероприятия по реализации предложения (описание, что конкретно и ка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ом планируется его реализовывать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жидаемые результа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8:00Z</dcterms:created>
  <dc:creator>Администрация</dc:creator>
  <dc:description/>
  <dc:language>en-US</dc:language>
  <cp:lastModifiedBy>Наталья</cp:lastModifiedBy>
  <cp:lastPrinted>2015-06-26T14:24:00Z</cp:lastPrinted>
  <dcterms:modified xsi:type="dcterms:W3CDTF">2022-07-25T07:48:00Z</dcterms:modified>
  <cp:revision>2</cp:revision>
  <dc:subject/>
  <dc:title/>
</cp:coreProperties>
</file>