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ено-Карлин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О.В. Сав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2 октября 2023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  <w:t>ГРАФИК ПРИЁМОВ ГРАЖДАН ПО ЛИЧНЫМ ВОПРОСАМ ДЕПУТАТАМИ, ЧЛЕНАМИ ДЕПУТАТСКОЙ ГРУППЫ ПАРТИИ «ЕДИНАЯ РОССИЯ» СОВЕТОВ ДЕПУТАТОВ МУНИЦИПАЛЬНОГО ОБРАЗОВАНИЯ УРЕНО-КАРЛИНСКОЕ СЕЛЬСКОЕ ПОСЕЛЕНИЕ КАРСУНСКОГО РАЙОНА УЛЬЯНОВСКОЙ ОБЛАСТИ В   ЗДАНИИ АДМИНИСТРАЦИИ  УРЕНО-КАРЛИНСКОЕ СЕЛЬСКОЕ ПОСЕЛЕНИЕ  НА 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149"/>
        <w:gridCol w:w="2368"/>
        <w:gridCol w:w="2251"/>
      </w:tblGrid>
      <w:tr>
        <w:trPr>
          <w:trHeight w:val="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ём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 приёма</w:t>
            </w:r>
          </w:p>
        </w:tc>
      </w:tr>
      <w:tr>
        <w:trPr>
          <w:trHeight w:val="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ко Олег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О «Карсунский район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 Урено-Карлинское сельское посе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недельник каждого меся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до 16.00</w:t>
            </w:r>
          </w:p>
        </w:tc>
      </w:tr>
      <w:tr>
        <w:trPr>
          <w:trHeight w:val="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нюшин Геннадий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депутат Совета депутатов МО «Карсунский район», депутат Совета депутатов МО  Урено-Карлинское сельское посе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недельник каждого меся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7.00</w:t>
            </w:r>
          </w:p>
        </w:tc>
      </w:tr>
      <w:tr>
        <w:trPr>
          <w:trHeight w:val="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абанова Ларис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О Урено-Карлинское сельское посе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1.00</w:t>
            </w:r>
          </w:p>
        </w:tc>
      </w:tr>
      <w:tr>
        <w:trPr>
          <w:trHeight w:val="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нин Виталий Геннади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О Урено-Карлинское сельское посе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 среда каждого месяц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до 16.00</w:t>
            </w:r>
          </w:p>
        </w:tc>
      </w:tr>
      <w:tr>
        <w:trPr>
          <w:trHeight w:val="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ухова Любовь Александров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О Урено-Карлинское сельское посе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четверг каждого месяц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0 до 12.00</w:t>
            </w:r>
          </w:p>
        </w:tc>
      </w:tr>
      <w:tr>
        <w:trPr>
          <w:trHeight w:val="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оков Никола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О Урено-Карлинское сельское посе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четверг каждого месяц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1.00</w:t>
            </w:r>
          </w:p>
        </w:tc>
      </w:tr>
      <w:tr>
        <w:trPr>
          <w:trHeight w:val="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ова Екатери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О Урено-Карлинское сельское посе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понедельник каждого меся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1.00</w:t>
            </w:r>
          </w:p>
        </w:tc>
      </w:tr>
      <w:tr>
        <w:trPr>
          <w:trHeight w:val="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салимова Вер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О Урено-Карлинское сельское посе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 каждого меся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1.00</w:t>
            </w:r>
          </w:p>
        </w:tc>
      </w:tr>
      <w:tr>
        <w:trPr>
          <w:trHeight w:val="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ова 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О Урено-Карлинское сельское посе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 пятница каждого меся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1.00</w:t>
            </w:r>
          </w:p>
        </w:tc>
      </w:tr>
      <w:tr>
        <w:trPr>
          <w:trHeight w:val="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жова Юлия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О Урено-Карлинское сельское посе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вторник каждого меся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до 16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на приём по личным вопросам к депутатам Совета депутатов муниципального образования Урено-Карлинское сельское поселение производится по телефону: </w:t>
      </w:r>
      <w:r>
        <w:rPr>
          <w:rFonts w:cs="Times New Roman" w:ascii="Times New Roman" w:hAnsi="Times New Roman"/>
          <w:b/>
          <w:sz w:val="28"/>
          <w:szCs w:val="28"/>
        </w:rPr>
        <w:t>8-84-246-92-1-10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18:00Z</dcterms:created>
  <dc:creator>КазаковДЮ</dc:creator>
  <dc:description/>
  <cp:keywords/>
  <dc:language>en-US</dc:language>
  <cp:lastModifiedBy>URKARL-PC</cp:lastModifiedBy>
  <cp:lastPrinted>2023-10-02T09:26:00Z</cp:lastPrinted>
  <dcterms:modified xsi:type="dcterms:W3CDTF">2023-10-02T05:38:00Z</dcterms:modified>
  <cp:revision>67</cp:revision>
  <dc:subject/>
  <dc:title/>
</cp:coreProperties>
</file>